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щая информация по малому и среднему предпринимательств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муниципальном образовании «Туркинское»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нформация о развитии малого и среднего предпринимательства в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униципальном образовании «Туркинское» сельское поселени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за 2022 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одним из важнейших элементов социально-экономического развития муниципального образования является малое и среднее предпринимательство, как наиболее массовая, динамичная и гибкая форма деловой жизни. Малый и средний бизнес создает новые рабочие места, наиболее динамично осваивает новые виды продукции и экономические ниши, развивается в отраслях, непривлекательных для крупного бизнеса. По состоянию на 01.01.2023 года количество субъектов малого и среднего предпринимательства, зарегистрированных на территории МО «Туркинское» сельское поселение, составляет 98, из них малых предприятий - 28 единиц, индивидуальных предпринимателей – 70. Численность постоянно работающего населения в субъектах малого и среднего предпринимательства – 179 человек. Размер среднемесячной заработной платы составляет 24400,00 рубля. Отгрузка товаров собственного производства или оказание услуг силами СМП за 12 месяцев 2022 года в отчетном периоде составила 10200,36 млн. руб., рост в отношении аналогичного периода 101,8%. Ежегодно растет объем инвестиций у субъектов малого и среднего предпринимательства. Данные средства направлены на строительство точек общественного питания, строительство туристических баз, приобретение техники и производственных помещений и другие объекты. Отраслевая структура малого и среднего предпринимательства поселения носит ярко выраженный коммерческий характер. Наиболее привлекательной для малого и среднего бизнеса является сфера розничной торговли, так как здесь не требуется вложения долгосрочных инвестиций, значительно ниже уровень риска. К ней относится 34,7 % общего числа субъектов малого и среднего бизнеса. Второе место занимают субъекты занятые в сфере туризма 18,4%. Третье место занимают субъекты, осуществляющие лесозаготовительную, лесоперерабатывающую деятельность 17%. Существенна роль малого и среднего предпринимательства в отраслях транспорта и связи – 11% и сельского хозяйства – 9%., оказание бытовых и - 6,9%, производство пищевых продуктов и услуги питания-3,% от общего количества субъектов малого и среднего бизнеса. В целях создания условий для развития малого и среднего предпринимательства на территории МО «Туркинское» сельское поселение в муниципальном районе утверждена Муниципальная программа «Развитие бизнеса и территории муниципального образования «Прибайкальский район» на 2020-2025 годы» (далее - Программа), в составе которой имеется Подпрограмма «Развитие и поддержка малого и среднего предпринимательства в Прибайкальском районе в 2020-2025 годах». 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инансово-экономическое состояние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«Туркинское» сельское поселение по состоянию на 1 января 2023 года осуществляют свою деятельность 1 торговый комплекс, 26 магазинов, общей площадью 1140,4 м2, 2 торговых павильона площадью 40,0 м2, 5 палаток и киосков площадью 42,0 м2, 2 </w:t>
      </w:r>
      <w:r>
        <w:rPr>
          <w:rFonts w:cs="Times New Roman" w:ascii="Times New Roman" w:hAnsi="Times New Roman"/>
          <w:sz w:val="28"/>
          <w:szCs w:val="28"/>
        </w:rPr>
        <w:t>аптеки площадью 45 м2, 8 кафе площадью 1500,0 м2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ческим данным за 2021 г. поселение посетили 31,3 тыс. чел. За 2022 г. количество туристских прибытий – 48,5 тыс. человек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туристической сфере поселения занято более 600 человек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дним из резидентов ОЭЗ ТРТ «Байкальская гавань» является ООО «ГЕО РБК». Компания является дочерним предприятием корейской «GEO GROUP» и намерена создать на территории участка «Пески» всесезонный международный туристический комплекс с полным спектром гостиничной, лечебно-реабилитационной, развлекательной инфраструктуры. Общая сумма заявленных инвестиций по проекту составляет 4 087,0 млн. руб. Согласно бизнес-плану, начало строительства запланировано на 2022 год, а ввод в эксплуатацию всех объектов - в 2024 году. Будет создано более 100 новых рабочих мест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урорты Бурятии на первом этапе планируют вложение в курорт Горячинск около 80 млн. руб. (2022 г.):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территорий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зданий и сооружений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медицинского оборудования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огашена задолженность по налоговым платежам в размере 23 млн. руб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планируемый объем инвестиций 1350 млн. руб., создание 80 рабочих мест: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ТОРа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административного и лечебного корпусов, грязелечебницы, СПА, бассейна, терренкура и малых архитектурных форм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медицинского центра (800 млн. руб.)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этапе планируется вхождение в состав территории опережающего развития Бурят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45"/>
        <w:gridCol w:w="1935"/>
        <w:gridCol w:w="1842"/>
        <w:gridCol w:w="2127"/>
      </w:tblGrid>
      <w:tr>
        <w:trPr>
          <w:trHeight w:val="1032" w:hRule="atLeast"/>
        </w:trPr>
        <w:tc>
          <w:tcPr>
            <w:tcW w:w="98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формация о количестве субъектов малого и среднего предпринимательства и об их классификации по видам экономической деятельности на территории Муниципального образования "Туркинское" сельское поселение на 01.01.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3%3AE11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ботников на 01.01.2023 год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МЫШЛЕННОСТЬ ВСЕГ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заготовительная отрасл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лиал ООО «Байкальская лесная компания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знецов Виктор Иван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арзин Александр Алекс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верьков Евгений Викто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ысолятин Александр Вячесла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ысолятин Сергей Вячесла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долин Валерий Владими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перерабатывающая отрасл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пов Олег Александ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ОО "Сибир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итиа Вахтанги Гиви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ити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ранский Евгений Васи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ОО «Байкалинвест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жов Виктор Ре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ОО "Туркинско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резовский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вин Николай Анато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шаров Алексей Владими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енов Роман Леонид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аженов Сергей Владимирович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щевая и перерабатывающая промышленност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сян Владимир Арутин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 по разливу в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йкал-Экспорт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пифанова Дар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печ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мина Елена Владими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лешев Павел Андр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пин Николай Пет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ько Андрей Серг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мин Петр Вячесла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якин Алексей Серг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лескин Сергей Васи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ковлев Андрей Никола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осырский Александр Александ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рамцов Сергей Борис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лешев Анатолий Валер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Кристальный Байкал» Цыденов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центр «Визит-центр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Бордун Валентина Василь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 семейный гостевой дом «Горячий ключ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ный дв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Строй-дом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Байкальский причал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Империал групп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Восточный берег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ая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Авангард-Тур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"Авангар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голов Жаргал Пурбо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ушкин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"Приют авантюрис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юбовникова Анна Тимофеевн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"Горхо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хонин Владимир Юр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евой до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Юртаев Шамиль Валиахмет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 "Апельси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мбоев Зоригто Солбон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 «Горячинс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рнецкий Сергей Пет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"У Петрович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кацкий Юрий Алекс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"Медвежоно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халов.А.А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«Фэме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стов Анатолий Валер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Радуга" Полонская.Ю.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Спутник" Кобякова.О.Б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ДаНаТа" Романенко.С.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ОО "Альфа"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Барис-Фуд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Багдарин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алберрис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дреева.Е.Н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-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вриш Наталья Александ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тинс Ирина Никола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онская Юлия Васильевн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ремеева Ири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феева Валент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ржиев Батор Бато-Очир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мкина Наталья Александ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говый комплекс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бякова Ольга Борис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уков Андрей Александ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хеева Тамара Куприян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унгусова Анна Ильинич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мин Петр Вячесла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дреева Галина Борис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лонева Анна Владими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еленина Людмила Юрь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викова Ирина Вячесла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ько Любовь Серге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шкович Алексей Александ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лескина Любовь Олеговн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вселян Карен Сурен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менкова Любовь Викто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рнецкий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ирманов Серг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оймполова Гунсэнма Булат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сувени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лентьев Сергей Анато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"Мунхэ Байгал» Базаров Владимир Бату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Поезд.В.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"Провинция"   Полонская.Ю.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«Атлас вкуса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«Апельсин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БЦТМ "Источник здоровья и красот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нова Екатерина Владими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нинцева Наталья Олег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сал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РЕЖДЕНИЯ СОЦИАЛЬНОЙ СФЕР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 Реабилитационный центр «Байкал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 Центр восстановительной медицины «Здравница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СФЕРЫ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храна "Альфа-Байкал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 ООО "Блок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йкальская гавань"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ство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 ИП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 организаций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з них И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Оборот товаров (работ, услуг), производимых субъектами малого и среднего предпринимательства в соответствии с их классификацией по видам экономической деятельности</w:t>
      </w:r>
    </w:p>
    <w:tbl>
      <w:tblPr>
        <w:tblW w:w="9292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201"/>
        <w:gridCol w:w="1294"/>
        <w:gridCol w:w="710"/>
        <w:gridCol w:w="860"/>
        <w:gridCol w:w="947"/>
        <w:gridCol w:w="947"/>
        <w:gridCol w:w="94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 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 оце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 прогн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6 год прогн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7 год прогноз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йствующих ценах каждог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поставимых це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-дыдущему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латных услуг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йствующих ценах каждог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поставимых це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-дыдущему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общественного 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йствующих ценах каждог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поставимых це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-дыдущему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обеспеченность населения площадью торговых объе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./1 тыс.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обеспеченность населения площадью торговых объектов по продаже продовольственных 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./1 тыс.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ечни государственного и муниципального имущества, предназначенного для предоставления субъектам малого и среднего предпринимательства в аренду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Туркинское» сельское поселение  в настоящее время имеется следующее муниципальное имущество, находящееся в собственности МО «Туркинское» сельское поселение и предназначенное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недвижимого и 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Туркинское» сельское поселение, предназначенного для оказания имуществе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03"/>
        <w:gridCol w:w="2552"/>
        <w:gridCol w:w="2125"/>
        <w:gridCol w:w="1559"/>
        <w:gridCol w:w="1560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объек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(месторасположение) объекта, включенного в перечень муниципального имущества, предназначенного для имущественной поддержки субъектов малого и среднего предприниматель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объекта недвижимости, площадь объекта недвиж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имущества (балансовая / остаточная)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, срок и основание обременени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275, Республика Бурятия, Прибайкальский район, с. Горячинск, ул. Октябрьская, уч. 17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3:16:000000:106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11 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 879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275, Республика Бурятия, Прибайкальский район, с. Горячинск, ул. Рабочая, уч. 108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:16:000000:7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11 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3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275, Республика Бурятия, Прибайкальский район, с. Горячинск, ул. Рабочая, уч. 108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:16:050114: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0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275, Республика Бурятия, Прибайкальский район, с. Горячинск, ул. Октябрьская, уч. 16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:16:000000:10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088 14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275, Республика Бурятия, Прибайкальский район, с. Горячинск, ул. Октябрьская, уч. 16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:16:050101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 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275, Республика Бурятия, Прибайкальский район, с. Горячинск, ул. Октябрьская, уч. 17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:16:000000:10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грейдер ДЗ-98.00.250ЛС-01-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273, Республика Бурятия, Прибайкальский район, с. Турка, ул. Школьная, д. 3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000,00 / 0,00</w:t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27" w:type="dxa"/>
                <w:bottom w:w="0" w:type="dxa"/>
                <w:right w:w="0" w:type="dxa"/>
              </w:tblCellMar>
            </w:tblPr>
            <w:tblGrid>
              <w:gridCol w:w="2124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муниципального образования «Туркинское» сельское поселение не имеет возможности проводить конкурсы на оказание данной поддер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1:00Z</dcterms:created>
  <dc:creator>Пользователь</dc:creator>
  <dc:description/>
  <dc:language>en-US</dc:language>
  <cp:lastModifiedBy>админ</cp:lastModifiedBy>
  <dcterms:modified xsi:type="dcterms:W3CDTF">2023-04-12T03:21:00Z</dcterms:modified>
  <cp:revision>2</cp:revision>
  <dc:subject/>
  <dc:title/>
</cp:coreProperties>
</file>