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щая информация по малому и среднему предпринимательств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муниципальном образовании «Туркинское»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Информация о развитии малого и среднего предпринимательства в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муниципальном образовании «Туркинское» сельское поселение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за 2021 год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ых условиях одним из важнейших элементов социально-экономического развития муниципального образования является малое и среднее предпринимательство, как наиболее массовая, динамичная и гибкая форма деловой жизни. Малый и средний бизнес создает новые рабочие места, наиболее динамично осваивает новые виды продукции и экономические ниши, развивается в отраслях, непривлекательных для крупного бизнеса. По состоянию на 01.01.2021 года количество субъектов малого и среднего предпринимательства, зарегистрированных на территории МО «Туркинское» сельское поселение, составляет 107, из них малых предприятий - 38 единиц, индивидуальных предпринимателей – 69. Численность постоянно работающего населения в субъектах малого и среднего предпринимательства – 334 человек. Размер среднемесячной заработной платы составляет 18561 рубля. Отгрузка товаров собственного производства или оказание услуг силами СМП за 12 месяцев 2021 года в отчетном периоде составила 10020 млн. руб., рост в отношении аналогичного периода 101,6,0%. Ежегодно растет объем инвестиций у субъектов малого и среднего предпринимательства. Данные средства направлены на строительство точек общественного питания, строительство туристических баз, приобретение техники и производственных помещений и другие объекты. Отраслевая структура малого и среднего предпринимательства поселения носит ярко выраженный коммерческий характер. Наиболее привлекательной для малого и среднего бизнеса является сфера розничной торговли, так как здесь не требуется вложения долгосрочных инвестиций, значительно ниже уровень риска. К ней относится 42,1 % общего числа субъектов малого и среднего бизнеса. Второе место занимают субъекты, осуществляющие лесозаготовительную, лесоперерабатывающую деятельность 24 %. Существенна роль малого и среднего предпринимательства в отраслях транспорта и связи – 12% и сельского хозяйства – 11 %., оказание бытовых и туристических услуг - 6,9%, производство пищевых продуктов-1,7% от общего количества субъектов малого и среднего бизнеса. В целях создания условий для развития малого и среднего предпринимательства на территории МО «Туркинское» сельское поселение в муниципальном районе утверждена Муниципальная программа «Развитие бизнеса и территории муниципального образования «Прибайкальский район» на 2015-2017 годы и на период до 2021 года» (далее- Программа), в составе которой имеется Подпрограмма «Развитие и поддержка малого и среднего предпринимательства в Прибайкальском районе в 2015-2017 годах и на период до 2021 года». 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инансово-экономическое состояние субъектов малого и среднего предпринимательства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Прибайкальского района по состоянию на 1 января 2021 года осуществляют свою деятельность 25 магазинов, общей площадью 1110,8 м2, 2 торговых павильона площадью 40,0 м2, 5 палаток и киосков площадью 42,0 м2, 2 </w:t>
      </w:r>
      <w:r>
        <w:rPr>
          <w:rFonts w:cs="Times New Roman" w:ascii="Times New Roman" w:hAnsi="Times New Roman"/>
          <w:sz w:val="28"/>
          <w:szCs w:val="28"/>
        </w:rPr>
        <w:t>аптеки площадью 45 м2, 7 кафе площадью 1380,0 м2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тистическим данным за 2019 г. поселение посетили 11,1 тыс. чел. За 2020 г. количество туристских прибытий – 31,3 тыс. человек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туристической сфере поселения занято более 600 человек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ущем году в с. Горячинск начал свою деятельность гостиничный комплекс «Белая карета» (ИП Русин А. Д.) – количество вновь созданных рабочих мест 8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дним из резидентов ОЭЗ ТРТ «Байкальская гавань» является ООО «ГЕО РБК». Компания является дочерним предприятием корейской «GEO GROUP» и намерена создать на территории участка «Пески» всесезонный международный туристический комплекс с полным спектром гостиничной, лечебно-реабилитационной, развлекательной инфраструктуры. Общая сумма заявленных инвестиций по проекту составляет 4 087,0 млн. руб. Согласно бизнес-плану, начало строительства запланировано на 2021 год, а ввод в эксплуатацию всех объектов - в 2024 году. Будет создано более 100 новых рабочих мест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Курорты Бурятии на первом этапе планируют вложение в курорт Горячинск около 80 млн. руб. (2020 г.):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лагоустройство территорий;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зданий и сооружений;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медицинского оборудования;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огашена задолженность по налоговым платежам в размере 23 млн. руб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этапе планируемый объем инвестиций 1350 млн. руб., создание 80 рабочих мест: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ТОРа;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административного и лечебного корпусов, грязелечебницы, СПА, бассейна, терренкура и малых архитектурных форм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медицинского центра (800 млн. руб.)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этапе планируется вхождение в состав территории опережающего развития Бурятии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45"/>
        <w:gridCol w:w="1935"/>
        <w:gridCol w:w="1842"/>
        <w:gridCol w:w="2127"/>
      </w:tblGrid>
      <w:tr>
        <w:trPr>
          <w:trHeight w:val="1032" w:hRule="atLeast"/>
        </w:trPr>
        <w:tc>
          <w:tcPr>
            <w:tcW w:w="98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нформация о количестве субъектов малого и среднего предпринимательства и об их классификации по видам экономической деятельности на территории Муниципального образования "Туркинское" сельское поселение на 01.01.2021 года</w:t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3%3AE119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  <w:bookmarkEnd w:id="0"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работников на 01.01.2021 год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МЫШЛЕННОСТЬ ВСЕГ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созаготовительная отрасль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хонин Владимир Юрьеви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лес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родов Георгий Павл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узнецов Виктор Иван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менов Роман Леонид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арзин Александр Алексе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верьков Евгений Виктор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ысолятин Александр Вячеслав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ысолятин Сергей Вячеслав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соперерабатывающая отрасл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пов Олег Александр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ООО "Сибирь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итиа Вахтанги Гиви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ити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ранский Евгений Василь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ООО «Байкалинвест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едотов Игорь Клим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Шейви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твеева Роза Алексее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а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узнецов.А.В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когр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жов Виктор Рев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ООО "Туркинско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резовский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вин Николай Анатоль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шаров Алексей Владимир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дченко Валерий Евгень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ксимов Сергей Серге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Баженов Сергей Владимирович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лес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щевая и перерабатывающая промышленность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сян Владимир Арутин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 по разливу в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айкал-Экспор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пифанова Дарья Александр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убанов Рустам Камиль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Ф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ицян Артур Самвел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мина Елена Владимир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лешев Павел Андре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пин Николай Петр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дько Андрей Серге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томин Петр Вячеслав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зякин Алексей Серге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лескин Сергей Василь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ковлев Андрей Никола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лешев Анатолий Валерь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перевоз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УРИЗ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«Кристальный Байкал» Цыденов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центр «Визит-центр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Бордун Валентина Василье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 семейный гостевой дом «Горячий ключ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ный дв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«Строй-дом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отдых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«Байкальский причал»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отдых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«Империал групп»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отдых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«Восточный берег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отдых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ная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"Авангард-Тур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"Авангар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нголов Жаргал Пурбо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отдых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ушкина Марина Виктор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евой дом "Приют авантюрист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ржиев Батор Бато-Очир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евой дом «Горячинс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Юртаев Шамиль Валиахмет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отдыха "Апельси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мбоев Зоригто Солбон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а «Горячинс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ернецкий Сергей Петр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евой дом "У Петрович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кацкий Юрий Алексе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евой дом "Медвежоно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халов.А.А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евой дом «Фэмел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требительский рыно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"Радуга" Полонская.Ю.В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«Регион» Ирицян.А.С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"Спутник" Кобякова.О.Б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"ДаНаТа" Романенко.С.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"Драган" Шилкина.М.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"Барис-Фуд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«Багдарин» аптек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дреева.Е.Н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ка-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авриш Наталья Александр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ртинс Ирина Николае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онская Юлия Васильевн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ремеева Ири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афеева Валентина Александр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ржиев Батор Бато-Очир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мкина Наталья Александр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говый комплекс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бякова Ольга Борис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уков Андрей Александр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хеева Тамара Куприян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унгусова Анна Ильинич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томин Петр Вячеслав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дреева Галина Борис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олонева Анна Владимир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еленина Людмила Юрье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рентьев Сергей Павл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викова Ирина Вячесла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дько Любовь Сергее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пустина Тамара Абрам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шкович Алексей Александро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ычакова Наталья Павлов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лескина Любовь Олеговн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менкова Любовь Виктор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игуллина Елена Владимир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ернецкий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асильев Владими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оймполова Гунсэнма Булат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сувени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лентьев Сергей Анатольеви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фе "Баргуджин» Базаров Владимир Батуевич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фе Поезд.В.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фе "Провинция"   Полонская.Ю.В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фе «Шашлычный двор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"БЦТМ "Источник здоровья и красоты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анова Екатерина Владимир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икмахерск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енинцева Наталья Олегов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сал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РЕЖДЕНИЯ СОЦИАЛЬНО СФЕР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 Реабилитационный центр «Байкал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О  Центр восстановительной медицины «Здравница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ругие отросли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6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охрана "Альфа-Байкал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 ООО "Блок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Байкальская гавань"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ство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34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сего ИП: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сего организаций: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з них ИП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9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Оборот товаров (работ, услуг), производимых субъектами малого и среднего предпринимательства в соответствии с их классификацией по видам экономической деятельности</w:t>
      </w:r>
    </w:p>
    <w:tbl>
      <w:tblPr>
        <w:tblW w:w="9292" w:type="dxa"/>
        <w:jc w:val="left"/>
        <w:tblInd w:w="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3201"/>
        <w:gridCol w:w="1294"/>
        <w:gridCol w:w="710"/>
        <w:gridCol w:w="860"/>
        <w:gridCol w:w="947"/>
        <w:gridCol w:w="947"/>
        <w:gridCol w:w="94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 отч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 оцен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 год прогно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од прогно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од прогноз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от розничной торг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йствующих ценах каждог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поставимых цен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-дыдущему го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латных услуг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йствующих ценах каждог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поставимых цен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-дыдущему го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от общественного пит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йствующих ценах каждог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поставимых цен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-дыдущему го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обеспеченность населения площадью торговых объек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 м./1 тыс.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обеспеченность населения площадью торговых объектов по продаже продовольственных това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 м./1 тыс.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речни государственного и муниципального имущества, предназначенного для предоставления субъектам малого и среднего предпринимательства в аренд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«Туркинское» сельское поселение  в настоящее время отсутствует муниципальное имущество, находящееся в собственности МО «Туркинское» сельское поселение и предназначенное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муниципального образования «Туркинское» сельское поселение не имеет возможности проводить конкурсы на оказание данной поддерж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2:00Z</dcterms:created>
  <dc:creator>Пользователь</dc:creator>
  <dc:description/>
  <cp:keywords/>
  <dc:language>en-US</dc:language>
  <cp:lastModifiedBy>ADM</cp:lastModifiedBy>
  <dcterms:modified xsi:type="dcterms:W3CDTF">2021-03-03T00:46:00Z</dcterms:modified>
  <cp:revision>6</cp:revision>
  <dc:subject/>
  <dc:title/>
</cp:coreProperties>
</file>