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ПУБЛИКА БУРЯТИЯ ПРИ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ТУРКИНСКОЕ»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ул. Школьная, д.34, с. Турка, Прибайкальского района, Республики Бурятия 671273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Телефон: (30144) 54-8-95    факс: (30144) 54-8-95, 54-9-3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Cs/>
          <w:color w:val="000000"/>
          <w:sz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turka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Cs/>
          <w:color w:val="000000"/>
        </w:rPr>
        <w:t xml:space="preserve">ОКПО 04285577, ОГРН </w:t>
      </w:r>
      <w:r>
        <w:rPr>
          <w:color w:val="000000"/>
        </w:rPr>
        <w:t xml:space="preserve">1050301751280, ОКАТО 81242889001, ИНН 0316183311, КПП 031601001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76"/>
      </w:tblGrid>
      <w:tr>
        <w:trPr>
          <w:trHeight w:val="1557" w:hRule="atLeast"/>
        </w:trPr>
        <w:tc>
          <w:tcPr>
            <w:tcW w:w="4852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bCs/>
                <w:color w:val="000000"/>
              </w:rPr>
              <w:t xml:space="preserve">от «____» </w:t>
            </w:r>
            <w:r>
              <w:rPr>
                <w:bCs/>
                <w:color w:val="000000"/>
                <w:u w:val="single"/>
              </w:rPr>
              <w:t>_________</w:t>
            </w:r>
            <w:r>
              <w:rPr>
                <w:bCs/>
                <w:color w:val="000000"/>
              </w:rPr>
              <w:t xml:space="preserve"> 20</w:t>
            </w:r>
            <w:r>
              <w:rPr>
                <w:bCs/>
                <w:color w:val="000000"/>
                <w:u w:val="single"/>
              </w:rPr>
              <w:t xml:space="preserve">17 </w:t>
            </w:r>
            <w:r>
              <w:rPr>
                <w:bCs/>
                <w:color w:val="000000"/>
              </w:rPr>
              <w:t>года №__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№ 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едактору газет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байкалец» Горбуновой Е.Д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шу опубликовать объявление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Администрация муниципального образования «Туркинское» сельское поселение объявляет, в соответствии с Протоколом № 3 «О проведение аукционов на право заключения договоров аренды земельных участков» от 10.04.2017 года проводится аукцион на право заключения договора аренды земельного участка, расположенных по адресу: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Лот № 1: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Земельный участок с кадастровым номером 03:16:000000:10616, общей площадью 13611 кв.м., имеющего местоположение – Республика Бурятия, Прибайкальский район, с. Горячинск, ул. Октябрьская, участок 173, категория земель – отдых (рекреация), разрешенное использование – для обустройства зоны отдыха, фактическое использование – обустройство мест для занятия спортом, физической, пешими или верховыми прогулками, отдыха, наблюдения за природой, пикников, охоты, рыбалки и иной деятельности.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Начальная цена предмета аукциона: 254461 руб.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«Шаг аукциона»: 7633,83 руб.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30535,32 руб.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firstLine="5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: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Земельный участок с кадастровым номером 03:16:000000:10615, общей площадью 21435 кв.м., имеющего местоположение – Республика Бурятия, Прибайкальский район, с. Горячинск, ул. Октябрьская, участок 167, категория земель – отдых (рекреация), разрешенное использование – для обустройства зоны отдыха, фактическое использование – обустройство мест для занятия спортом, физической, пешими или верховыми прогулками, отдыха, наблюдения за природой, пикников, охоты, рыбалки и иной деятельности.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Начальная цена предмета аукциона: 369290 руб.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аукциона»: 11078,70 руб.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44314,80 руб.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Лот № 3: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Земельный участок с кадастровым номером 03:16:000000:10984, общей площадью 18111 кв.м., имеющего местоположение – Республика Бурятия, Прибайкальский район, с. Горячинск, ул. Рабочая, участок 108, категория земель – отдых (рекреация), разрешенное использование – размещение парковой зоны, фактическое использование – обустройство мест для занятия спортом, физической, пешими или верховыми прогулками, отдыха, наблюдения за природой, пикников, охоты, рыбалки и иной деятельности.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Начальная цена предмета аукциона: 321798 руб.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аукциона»: 9653,94 руб.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38615,76 руб.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Лот № 4: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Земельный участок с кадастровым номером 03:16:050114:141, общей площадью 10201 кв.м., имеющего местоположение – Республика Бурятия, Прибайкальский район, с. Горячинск, ул. Рабочая, участок 108 «А», категория земель – отдых (рекреация), разрешенное использование – размещение парковой зоны, фактическое использование – обустройство мест для занятия спортом, физической, пешими или верховыми прогулками, отдыха, наблюдения за природой, пикников, охоты, рыбалки и иной деятельности.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Начальная цена предмета аукциона: 200830 руб.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«Шаг аукциона»: 6024,90 руб.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Размер задатка: 24099,60 руб.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емельные участки находятся в существующей застройке, границы участков обозначены на местности деревянными колышками, ограничений и обременений нет. Организатор торгов вправе отказаться от проведения аукциона в любое время, но не позднее, чем за три дня до наступления даты его проведения. Параметры разрешенного строительства объекта капитального строительства, технические условия подключения такого объекта к сетям инженерно-технического обеспечения и информация о плате за подключение дается при получении разрешения на строительство и при заказе проектно-технической документации на объект капитального строительства архитектором района.  </w:t>
      </w:r>
    </w:p>
    <w:p>
      <w:pPr>
        <w:pStyle w:val="Normal"/>
        <w:ind w:firstLine="600"/>
        <w:jc w:val="both"/>
        <w:rPr/>
      </w:pPr>
      <w:r>
        <w:rPr>
          <w:bCs/>
          <w:sz w:val="22"/>
          <w:szCs w:val="22"/>
        </w:rPr>
        <w:t xml:space="preserve">Порядок определения участников торгов производится согласно действующему законодательству администрацией муниципального образования «Туркинское» сельское поселение, участники торгов определяются 15 мая 2017 года в 13 часов 00 мин. 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в аукционе заявители представляют следующие документ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документы, подтверждающие внесение задатка.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ем аукциона признается участник, предложивший наибольшую цену земельного участка. Договор аренды земельного участка заключается в течении 10 дней после проведения аукциона. </w:t>
      </w:r>
    </w:p>
    <w:p>
      <w:pPr>
        <w:pStyle w:val="Normal"/>
        <w:spacing w:before="40" w:after="221"/>
        <w:ind w:left="40" w:right="40" w:firstLine="527"/>
        <w:contextualSpacing/>
        <w:jc w:val="both"/>
        <w:rPr/>
      </w:pPr>
      <w:r>
        <w:rPr>
          <w:sz w:val="22"/>
          <w:szCs w:val="22"/>
        </w:rPr>
        <w:t xml:space="preserve">Претендент для участия в аукционе по приобретению  объекта недвижимого имущества в безналичном порядке  перечисляет Задаток, а Продавец принимает на р/счет, ИНН 0316183311, р\счет 40101810600000010002, УФК по Республике Бурятия (Администрация муниципального образования «Туркинское» сельское поселение л/с 05023004760), БИК 048142001 ГРКЦ НБ Республики Бурятия Банка России г. Улан-Удэ, </w:t>
      </w:r>
      <w:r>
        <w:rPr>
          <w:color w:val="FF0000"/>
          <w:sz w:val="22"/>
          <w:szCs w:val="22"/>
        </w:rPr>
        <w:t>КБК 8481170505010 0000 180</w:t>
      </w:r>
      <w:r>
        <w:rPr>
          <w:sz w:val="22"/>
          <w:szCs w:val="22"/>
        </w:rPr>
        <w:t xml:space="preserve">, ОКТМО 81642489. </w:t>
      </w:r>
      <w:r>
        <w:rPr>
          <w:color w:val="000000"/>
          <w:sz w:val="22"/>
          <w:szCs w:val="22"/>
        </w:rPr>
        <w:t>Назначение платежа: задаток на участие в аукционе на право заключения договора аренды земельного участка, находящегося в муниципальной собственности, по лоту № __ (</w:t>
      </w:r>
      <w:r>
        <w:rPr>
          <w:i/>
          <w:color w:val="000000"/>
          <w:sz w:val="22"/>
          <w:szCs w:val="22"/>
        </w:rPr>
        <w:t>указать номер лота</w:t>
      </w:r>
      <w:r>
        <w:rPr>
          <w:color w:val="000000"/>
          <w:sz w:val="22"/>
          <w:szCs w:val="22"/>
        </w:rPr>
        <w:t xml:space="preserve">) (наименование предмета аукциона по лоту  - </w:t>
      </w:r>
      <w:r>
        <w:rPr>
          <w:i/>
          <w:color w:val="000000"/>
          <w:sz w:val="22"/>
          <w:szCs w:val="22"/>
          <w:u w:val="single"/>
        </w:rPr>
        <w:t>указать наименование предмета аукциона по лоту</w:t>
      </w:r>
      <w:r>
        <w:rPr>
          <w:color w:val="000000"/>
          <w:sz w:val="22"/>
          <w:szCs w:val="22"/>
        </w:rPr>
        <w:t>), без НДС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Задаток перечисляется непосредственно заявителем отдельным платежным поручением по каждому лоту с даты размещения в официальном печатном издании (газета «Прибайкалец»), на </w:t>
      </w:r>
      <w:r>
        <w:rPr>
          <w:sz w:val="22"/>
          <w:szCs w:val="22"/>
        </w:rPr>
        <w:t xml:space="preserve">сайте Российской Федерации в информационно-телекоммуникационной сети "Интернет" для размещения информации о проведении </w:t>
      </w:r>
      <w:r>
        <w:rPr>
          <w:color w:val="000000"/>
          <w:sz w:val="22"/>
          <w:szCs w:val="22"/>
        </w:rPr>
        <w:t>аукциона</w:t>
      </w:r>
      <w:r>
        <w:rPr>
          <w:sz w:val="22"/>
          <w:szCs w:val="22"/>
        </w:rPr>
        <w:t xml:space="preserve">, определенном Правительством Российской Федерации (далее – официальный сайт) </w:t>
      </w:r>
      <w:r>
        <w:rPr>
          <w:color w:val="000000"/>
          <w:sz w:val="22"/>
          <w:szCs w:val="22"/>
        </w:rPr>
        <w:t>извещения о проведении аукциона до даты окончания срока подачи заявок на участие в аукционе.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рушения заявителем настоящего порядка внесения задатка при его перечислении на счет организатора аукциона, перечисленная сумма не считается задатком и возвращается заявителю.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т задатка производится Организатором аукциона по реквизитам, указанным в заявке на участие в аукционе или реквизитам платежного документа о поступлении задатка в течение 3 рабочих дней: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 даты оформления протокола приема и рассмотрения заявок – заявителям, не допущенным к участию в аукционе;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 дня подписания протокола о результатах аукциона – лицам, участвовавшим в аукционе, но не победившим в не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 дня поступления письменного уведомления об отзыве заявки – </w:t>
      </w:r>
      <w:r>
        <w:rPr>
          <w:color w:val="000000"/>
          <w:sz w:val="22"/>
          <w:szCs w:val="22"/>
        </w:rPr>
        <w:t xml:space="preserve">в случае отзыва заявки. </w:t>
      </w: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отмены аукциона задаток возвращается в течение трех дней со дня принятия решения об отмене аукциона</w:t>
      </w:r>
    </w:p>
    <w:p>
      <w:pPr>
        <w:pStyle w:val="Normal"/>
        <w:spacing w:before="0" w:after="0"/>
        <w:ind w:right="4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засчитываются в счет арендной платы за него. Задатки, внесенные этими лицами, не заключившими в установленном статьей 39.12 Кодекса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у торгов в администрацию МО «Туркинское» сель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  НА   УЧАСТИЕ    В    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_» ____________ 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__________________________________________________________</w:t>
      </w:r>
      <w:r>
        <w:rPr>
          <w:sz w:val="22"/>
          <w:szCs w:val="22"/>
        </w:rPr>
        <w:t xml:space="preserve">______________________________________, именуемый далее Претендент (полное наименование юридического лица, подающего заявку с указанием ИНН/КПП, ОГРН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 (фамилия, имя, отчество,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 в лице __________________________________ _________________________________________,</w:t>
        <w:tab/>
        <w:t xml:space="preserve"> действующего</w:t>
        <w:tab/>
        <w:t xml:space="preserve"> на</w:t>
        <w:tab/>
        <w:t xml:space="preserve"> основании __________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л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частвовать в аукционе на право заключения договора аренды находящегося в муниципальной собственности зем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, Республика Бурятия, Прибайкальский район, ________________, общей площадью – _________ кв.м., вид разрешенного использования – 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 Соблюдать условия аукциона, содержащиеся в информационном сообщении о проведении конкурса, опубликованного в газете «Прибайкалец» от «14» апрел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стоящей заявкой Претендент подтверждает, что ознакомлен с порядком участия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В случае признания победителем конкурса, заключить с продавцом договор аренды не ранее чем через 10 (десяти) со дня составления протокола о результатах аукциона и уплатить Продавцу стоимость имущества, установленную по результатам аукциона, в сроки, определяемые договором аренд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Претендент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латежный документ, подтверждающий внесение задатка в счет обеспечения оплаты за приобретаемое имущество №_____от_____________________2017 г., в соответствии с договором о задат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пись представленных документов, подписанная претендентом или его полномочным представителем, составляется в 2-х экземплярах, один из которых, с указанием даты и времени (часы, минуты) приема заявки, удостоверенный подписью организатора торгов, возвращается претенден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изические лица предъявляют документ, удостоверяющий лич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    (его полномочного представителя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.П.                                    «_____»________________________________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час. ______ мин. «_____»___________________2017 г. за №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2"/>
          <w:szCs w:val="22"/>
        </w:rPr>
      </w:pPr>
      <w:bookmarkStart w:id="0" w:name="sub_57"/>
      <w:bookmarkEnd w:id="0"/>
      <w:r>
        <w:rPr>
          <w:rFonts w:cs="Times New Roman" w:ascii="Times New Roman" w:hAnsi="Times New Roman"/>
          <w:bCs/>
          <w:sz w:val="22"/>
          <w:szCs w:val="22"/>
        </w:rPr>
        <w:t>Договор аренды №______</w:t>
        <w:br/>
        <w:t>земельного участка, находящегося в муниципальной собственности или государственная собственность на который не разграничена</w:t>
        <w:br/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с. Турка  </w:t>
        <w:tab/>
        <w:tab/>
        <w:tab/>
        <w:tab/>
        <w:tab/>
        <w:tab/>
        <w:tab/>
        <w:tab/>
        <w:tab/>
        <w:tab/>
        <w:t xml:space="preserve">     ____ ____ 2017 года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 основании п. 1 ст.39.6 Земельного Кодекса Российской Федерации от 25.10.2001 года №136-ФЗ, администрация муниципального образования «Туркинское» сельское поселение в лице Главы Суменкова Виктора Лукича, действующего на основании Устава с одной стороны, и </w:t>
      </w:r>
      <w:r>
        <w:rPr>
          <w:rFonts w:cs="Times New Roman" w:ascii="Times New Roman" w:hAnsi="Times New Roman"/>
          <w:bCs/>
          <w:sz w:val="22"/>
          <w:szCs w:val="22"/>
        </w:rPr>
        <w:t>_____ (наименование арендатора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в лице ____ (наименование должности, Ф.И.О.), действующего на основании _____ (наименование документа), с другой  стороны, вместе именуемые «Стороны», 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протокола о результатах аукциона на право заключения договора аренды земельного участка, находящегося в муниципальной  собственности или </w:t>
      </w:r>
      <w:r>
        <w:rPr>
          <w:rFonts w:cs="Times New Roman" w:ascii="Times New Roman" w:hAnsi="Times New Roman"/>
          <w:bCs/>
          <w:sz w:val="22"/>
          <w:szCs w:val="22"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  <w:sz w:val="22"/>
          <w:szCs w:val="22"/>
        </w:rPr>
        <w:t xml:space="preserve"> от _______2017 года №__  заключили настоящий договор о нижеследующем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bookmarkStart w:id="1" w:name="sub_51"/>
      <w:bookmarkEnd w:id="1"/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Style20"/>
        <w:ind w:firstLine="142"/>
        <w:rPr/>
      </w:pPr>
      <w:bookmarkStart w:id="2" w:name="sub_51"/>
      <w:bookmarkStart w:id="3" w:name="sub_511"/>
      <w:bookmarkEnd w:id="2"/>
      <w:r>
        <w:rPr>
          <w:rFonts w:cs="Times New Roman" w:ascii="Times New Roman" w:hAnsi="Times New Roman"/>
          <w:sz w:val="22"/>
          <w:szCs w:val="22"/>
        </w:rPr>
        <w:t xml:space="preserve">1.1. Арендодатель предоставляет, а 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Арендатор принимает в аренду по цене и на условиях настоящего договора земельный участок, находящийся  в муниципальной </w:t>
      </w:r>
      <w:r>
        <w:rPr>
          <w:rFonts w:cs="Times New Roman" w:ascii="Times New Roman" w:hAnsi="Times New Roman"/>
          <w:bCs/>
          <w:sz w:val="22"/>
          <w:szCs w:val="22"/>
        </w:rPr>
        <w:t>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2"/>
          <w:szCs w:val="22"/>
        </w:rPr>
        <w:t xml:space="preserve"> (далее – Участок):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дастровый номер 03:16:___________;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тегория земель – земли ________________;</w:t>
      </w:r>
    </w:p>
    <w:p>
      <w:pPr>
        <w:pStyle w:val="Style20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- площадь _______ кв. м, в границах, указанных в кадастровом паспорте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земельного участка от _________________  (приложение № 1 к настоящему договору); 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ешенное использование – ______________;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стоположение: Россия, Республика Бурятия, Прибайкальский район, __________________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доставление Участка Арендатору осуществляется по акту приема-передачи (приложение № 2).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Участок не обременен правами третьих лиц.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К моменту подписания настоящего договора Арендатор произве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5. </w:t>
      </w:r>
      <w:r>
        <w:rPr>
          <w:sz w:val="22"/>
          <w:szCs w:val="22"/>
          <w:lang w:val="en-US" w:eastAsia="en-US"/>
        </w:rPr>
        <w:t>Настоящий договор подлежит государственной регистрации и считается заключенным с момента такой регистрации. Срок действия настоящего договора – пять лет с даты его государственной регистрации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bookmarkStart w:id="4" w:name="sub_52"/>
      <w:bookmarkEnd w:id="4"/>
      <w:r>
        <w:rPr>
          <w:rFonts w:cs="Times New Roman" w:ascii="Times New Roman" w:hAnsi="Times New Roman"/>
          <w:bCs/>
          <w:sz w:val="22"/>
          <w:szCs w:val="22"/>
        </w:rPr>
        <w:t>Размер арендной платы и сроки платежей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2.1 Размер арендной платы за Участок определяется в соответствии с протоколом о результатах аукциона на право заключения договора аренды земельного участка от ______2017 №____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.3. Арендатор оплачивает ежемесячную арендную плату в размере __________ ________ рублей за каждый месяц до 10 (десятого) числа оплачиваемого месяца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0316183311, р\счет 40101810600000010002, УФК по Республике Бурятия (Администрация муниципального образования «Туркинское» сельское поселение л/с 05023004760), БИК 048142001 ГРКЦ НБ Республики Бурятия Банка России г. Улан-Удэ, </w:t>
      </w:r>
      <w:r>
        <w:rPr>
          <w:color w:val="FF0000"/>
          <w:sz w:val="22"/>
          <w:szCs w:val="22"/>
        </w:rPr>
        <w:t>КБК 8481170505010 0000 180</w:t>
      </w:r>
      <w:r>
        <w:rPr>
          <w:sz w:val="22"/>
          <w:szCs w:val="22"/>
        </w:rPr>
        <w:t>, ОКТМО 8164248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начение платежа: Оплата за аренду земельного участка </w:t>
      </w:r>
      <w:r>
        <w:rPr>
          <w:bCs/>
          <w:sz w:val="22"/>
          <w:szCs w:val="22"/>
        </w:rPr>
        <w:t xml:space="preserve">с кадастровым номером 03:16:___________ </w:t>
      </w:r>
      <w:r>
        <w:rPr>
          <w:sz w:val="22"/>
          <w:szCs w:val="22"/>
        </w:rPr>
        <w:t>по договору аренды №_____ от ______.2017 года за _________(месяц)</w:t>
      </w:r>
    </w:p>
    <w:p>
      <w:pPr>
        <w:pStyle w:val="Normal"/>
        <w:ind w:firstLine="142"/>
        <w:jc w:val="both"/>
        <w:rPr>
          <w:sz w:val="22"/>
          <w:szCs w:val="22"/>
        </w:rPr>
      </w:pPr>
      <w:bookmarkStart w:id="5" w:name="sub_52"/>
      <w:bookmarkStart w:id="6" w:name="sub_5021"/>
      <w:bookmarkEnd w:id="5"/>
      <w:bookmarkEnd w:id="6"/>
      <w:r>
        <w:rPr>
          <w:sz w:val="22"/>
          <w:szCs w:val="22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.3. Неиспользование Участка Арендатором не может служить основанием не внесения арендной платы.</w:t>
      </w:r>
    </w:p>
    <w:p>
      <w:pPr>
        <w:pStyle w:val="Style20"/>
        <w:ind w:firstLine="142"/>
        <w:rPr>
          <w:rFonts w:ascii="Times New Roman" w:hAnsi="Times New Roman" w:cs="Times New Roman"/>
          <w:bCs/>
          <w:sz w:val="22"/>
          <w:szCs w:val="22"/>
        </w:rPr>
      </w:pPr>
      <w:bookmarkStart w:id="7" w:name="sub_5021"/>
      <w:bookmarkStart w:id="8" w:name="sub_54"/>
      <w:bookmarkEnd w:id="7"/>
      <w:bookmarkEnd w:id="8"/>
      <w:r>
        <w:rPr>
          <w:rFonts w:cs="Times New Roman" w:ascii="Times New Roman" w:hAnsi="Times New Roman"/>
          <w:bCs/>
          <w:sz w:val="22"/>
          <w:szCs w:val="22"/>
        </w:rPr>
        <w:t>3. Права и обязанности Арендатора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bookmarkStart w:id="9" w:name="sub_54"/>
      <w:bookmarkStart w:id="10" w:name="sub_5041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3.1. Арендатор имеет право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1.1. использовать Участок в соответствии с условиями, установленными настоящим договором, в соответствии с действующим законодательство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.2. передавать арендованный Участок в субаренду, передавать </w:t>
      </w:r>
      <w:r>
        <w:rPr>
          <w:rFonts w:eastAsia="Calibri"/>
          <w:sz w:val="22"/>
          <w:szCs w:val="22"/>
        </w:rPr>
        <w:t xml:space="preserve">свои права и обязанности по настоящему договору третьему лицу, в том числе отдавать арендные права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, </w:t>
      </w:r>
      <w:r>
        <w:rPr>
          <w:sz w:val="22"/>
          <w:szCs w:val="22"/>
        </w:rPr>
        <w:t>в пределах срока настоящего договора с письменного согласия Арендодателя</w:t>
      </w:r>
      <w:r>
        <w:rPr>
          <w:sz w:val="22"/>
          <w:szCs w:val="22"/>
          <w:lang w:val="en-US" w:eastAsia="en-US"/>
        </w:rPr>
        <w:t xml:space="preserve">, в случае если срок аренды менее 5 лет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 Арендатор обязан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3. 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4. своевременно оплачивать арендную плату в соответствии с настоящим договором, предоставлять Арендодателю копии подтверждающих платежных документов в течение 10 (десяти) календарных дней со дня внесения арендной платы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ва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6. не осуществлять на Участке работы, для проведения которых требуется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7. не нарушать права и законные интересы других лиц при использовании Участка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9. не допускать загрязнения Участка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10. возмещать Арендодателю убытки в полном объеме, включая упущенную выгоду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14. письменно сообщить Арендодателю не позднее, чем за три месяца о предстоящем освобождении Участка в связи с окончанием срока действия настоящего договора, так и при досрочном его освобождении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16. выполнять иные требования, предусмотренные Приложением к настоящему договору и 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Арендодателя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от Арендатора возмещения в полном объеме убытков, в том числе упущенной выгоды, причиненных нарушений Арендатором условий настоящего договора, а также по иным основаниям, предусмотренным действующим законодательством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1.3. требовать досрочного прекращения действия договора в случаях, предусмотренных разделом 6 договора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2.1. в пределах настояще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Style20"/>
        <w:ind w:firstLine="142"/>
        <w:rPr>
          <w:rFonts w:ascii="Times New Roman" w:hAnsi="Times New Roman" w:cs="Times New Roman"/>
          <w:bCs/>
          <w:sz w:val="22"/>
          <w:szCs w:val="22"/>
        </w:rPr>
      </w:pPr>
      <w:bookmarkStart w:id="11" w:name="sub_5041"/>
      <w:bookmarkStart w:id="12" w:name="sub_55"/>
      <w:bookmarkEnd w:id="11"/>
      <w:bookmarkEnd w:id="12"/>
      <w:r>
        <w:rPr>
          <w:rFonts w:cs="Times New Roman" w:ascii="Times New Roman" w:hAnsi="Times New Roman"/>
          <w:bCs/>
          <w:sz w:val="22"/>
          <w:szCs w:val="22"/>
        </w:rPr>
        <w:t>5. Ответственность Сторон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bookmarkStart w:id="13" w:name="sub_55"/>
      <w:bookmarkStart w:id="14" w:name="sub_5052"/>
      <w:bookmarkEnd w:id="13"/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</w:t>
      </w:r>
      <w:bookmarkEnd w:id="14"/>
      <w:r>
        <w:rPr>
          <w:rFonts w:cs="Times New Roman" w:ascii="Times New Roman" w:hAnsi="Times New Roman"/>
          <w:sz w:val="22"/>
          <w:szCs w:val="22"/>
        </w:rPr>
        <w:t xml:space="preserve"> выполнение условий договора в соответствии с законодательством Российской Федерации.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bookmarkStart w:id="15" w:name="sub_5053"/>
      <w:r>
        <w:rPr>
          <w:rFonts w:cs="Times New Roman" w:ascii="Times New Roman" w:hAnsi="Times New Roman"/>
          <w:sz w:val="22"/>
          <w:szCs w:val="22"/>
        </w:rPr>
        <w:t>5.2.</w:t>
      </w:r>
      <w:bookmarkEnd w:id="15"/>
      <w:r>
        <w:rPr>
          <w:rFonts w:cs="Times New Roman" w:ascii="Times New Roman" w:hAnsi="Times New Roman"/>
          <w:sz w:val="22"/>
          <w:szCs w:val="22"/>
        </w:rPr>
        <w:t xml:space="preserve">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просрочки уплаты и неуплаты Арендатором арендной платы в сроки, установленные настоящим договором, начисляются пени в размере 0,03 ставки рефинансирования Центрального банка России с просроченной суммой за каждый день просрочки, которые перечисляются Арендатором на счет, указанный в п.2.2 договора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ом в п.2.2 настоящего договора,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2"/>
          <w:szCs w:val="22"/>
        </w:rPr>
      </w:pPr>
      <w:bookmarkStart w:id="16" w:name="sub_56"/>
      <w:bookmarkEnd w:id="16"/>
      <w:r>
        <w:rPr>
          <w:bCs/>
          <w:sz w:val="22"/>
          <w:szCs w:val="22"/>
        </w:rPr>
        <w:t>Изменение, расторжение и прекращение договора</w:t>
      </w:r>
    </w:p>
    <w:p>
      <w:pPr>
        <w:pStyle w:val="Style20"/>
        <w:ind w:firstLine="708"/>
        <w:rPr/>
      </w:pPr>
      <w:bookmarkStart w:id="17" w:name="sub_12700"/>
      <w:bookmarkStart w:id="18" w:name="sub_12061"/>
      <w:r>
        <w:rPr>
          <w:rFonts w:cs="Times New Roman" w:ascii="Times New Roman" w:hAnsi="Times New Roman"/>
          <w:sz w:val="22"/>
          <w:szCs w:val="22"/>
          <w:lang w:val="en-US" w:eastAsia="en-US"/>
        </w:rPr>
        <w:t>6.1. Настоящий договор прекращается по основаниям и в порядке,</w:t>
      </w:r>
      <w:bookmarkEnd w:id="18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едусмотренным действующим законодательством Российской Федерации.</w:t>
      </w:r>
    </w:p>
    <w:p>
      <w:pPr>
        <w:pStyle w:val="Style20"/>
        <w:ind w:firstLine="708"/>
        <w:rPr/>
      </w:pPr>
      <w:bookmarkStart w:id="19" w:name="sub_12062"/>
      <w:r>
        <w:rPr>
          <w:rFonts w:cs="Times New Roman" w:ascii="Times New Roman" w:hAnsi="Times New Roman"/>
          <w:sz w:val="22"/>
          <w:szCs w:val="22"/>
          <w:lang w:val="en-US" w:eastAsia="en-US"/>
        </w:rPr>
        <w:t>6.2. Соглашения Сторон о внесении изменений или дополнений в</w:t>
      </w:r>
      <w:bookmarkEnd w:id="19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астоящий договор оформляются дополнительными соглашениями к настояще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у, которые являются его неотъемлемыми частями и имеют юридическую сил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если они  подписаны  сторонами и зарегистрированы в предусмотрен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едеральным законом порядке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60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Участка не в соответствии с его разрешенным исполь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еиспользования Участка в течение трех лет  после заключения настоящего договора по причинам, не зависящим от Арендо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ущественном нарушении Арендатором договора аренды земельного участка,  заключенного на срок более чем пять лет, по требованию Арендодателя возможно только на основании решения суда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 в соответствии с действующим законодательством.</w:t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</w:rPr>
      </w:pPr>
      <w:bookmarkStart w:id="20" w:name="sub_12063"/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20"/>
      <w:r>
        <w:rPr>
          <w:rFonts w:cs="Times New Roman" w:ascii="Times New Roman" w:hAnsi="Times New Roman"/>
          <w:sz w:val="22"/>
          <w:szCs w:val="22"/>
        </w:rPr>
        <w:t xml:space="preserve">6.4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Style20"/>
        <w:rPr/>
      </w:pPr>
      <w:bookmarkStart w:id="21" w:name="sub_12700"/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7. Рассмотрение и урегулирование споров</w:t>
      </w:r>
      <w:bookmarkEnd w:id="21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rPr/>
      </w:pPr>
      <w:bookmarkStart w:id="22" w:name="sub_12071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7.1. Все споры и разногласия, возникающие между Сторонами по</w:t>
      </w:r>
      <w:bookmarkEnd w:id="2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астоящему договору или в связи с ним, разрешаются путем переговоров.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лучае невозможности разрешения споров и  разногласий путем перегов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ни подлежат рассмотрению в  судебном порядке по месту нахо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Арендодателя, если иное не установлено федеральным законодательством.</w:t>
      </w:r>
    </w:p>
    <w:p>
      <w:pPr>
        <w:pStyle w:val="Normal"/>
        <w:shd w:fill="FFFFFF" w:val="clear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Прочие условия</w:t>
      </w:r>
    </w:p>
    <w:p>
      <w:pPr>
        <w:pStyle w:val="Normal"/>
        <w:shd w:fill="FFFFFF" w:val="clear"/>
        <w:ind w:firstLine="14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8.1. Настоящий договор составлен в трех экземплярах: по одному экземпляру для  каждой из Сторон, третий – для регистрирующего органа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8.2.  Настоящий договор имеет следующие приложения, являющиеся его неотъемлемыми частями: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паспорт Участка (Приложение 1 к настоящему договору);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 приема-передачи Участка (Приложение 2 к настоящему договору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3" w:name="sub_56"/>
      <w:bookmarkStart w:id="24" w:name="sub_121000"/>
      <w:bookmarkEnd w:id="23"/>
      <w:r>
        <w:rPr>
          <w:bCs/>
          <w:sz w:val="22"/>
          <w:szCs w:val="22"/>
          <w:lang w:val="en-US" w:eastAsia="en-US"/>
        </w:rPr>
        <w:t xml:space="preserve">9 </w:t>
      </w:r>
      <w:bookmarkStart w:id="25" w:name="sub_121100"/>
      <w:bookmarkEnd w:id="24"/>
      <w:r>
        <w:rPr>
          <w:bCs/>
          <w:sz w:val="22"/>
          <w:szCs w:val="22"/>
          <w:lang w:val="en-US" w:eastAsia="en-US"/>
        </w:rPr>
        <w:t>Реквизиты и подписи сторон</w:t>
      </w:r>
      <w:bookmarkEnd w:id="25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рендодатель: администрация муниципального образования «Туркинское» сельское посе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дрес места нахождения: Республика Бурятия, Прибайкальский район, с.Турка, ул.Школьная, 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л.: 8 (30144) 5493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акс: 8 (30144) 5493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_____________ /</w:t>
            </w:r>
            <w:r>
              <w:rPr>
                <w:sz w:val="22"/>
                <w:szCs w:val="22"/>
                <w:u w:val="single"/>
                <w:lang w:val="en-US" w:eastAsia="en-US"/>
              </w:rPr>
              <w:t>В.Л. Суменков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Арендатор</w:t>
            </w:r>
            <w:r>
              <w:rPr>
                <w:sz w:val="22"/>
                <w:szCs w:val="22"/>
                <w:lang w:val="en-US" w:eastAsia="en-US"/>
              </w:rPr>
              <w:t>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акс: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_________________ /_________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ходящегося в муниципальной собственности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или государственная собственность на который не разграниче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__» __________  2017 № 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приема-передачи земельного участка,</w:t>
      </w:r>
      <w:r>
        <w:rPr>
          <w:bCs/>
          <w:sz w:val="22"/>
          <w:szCs w:val="22"/>
        </w:rPr>
        <w:t xml:space="preserve"> находящегося в муниципальной собственности или государственная собственность на который не разграничена</w:t>
        <w:b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.Турка</w:t>
        <w:tab/>
        <w:tab/>
        <w:tab/>
        <w:tab/>
        <w:tab/>
        <w:tab/>
        <w:tab/>
        <w:tab/>
        <w:tab/>
        <w:tab/>
        <w:t>«___» _______ 2017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На основании п. 1 ст.39.6 Земельного Кодекса Российской Федерации от 25.10.2001 года №136-ФЗ администрация муниципального образования «Туркинское» сельское поселение в лице Главы Суменкова Виктора Лукича, действующего на основании Устава с одной стороны, передает, а</w:t>
      </w:r>
      <w:r>
        <w:rPr>
          <w:bCs/>
          <w:sz w:val="22"/>
          <w:szCs w:val="22"/>
        </w:rPr>
        <w:t>_____ (наименование арендатора)</w:t>
      </w:r>
      <w:r>
        <w:rPr>
          <w:sz w:val="22"/>
          <w:szCs w:val="22"/>
          <w:lang w:val="en-US" w:eastAsia="en-US"/>
        </w:rPr>
        <w:t xml:space="preserve">, в лице ____ (наименование должности, Ф.И.О.), действующего на основании _____ (наименование документа), с другой стороны,  вместе именуемые «Стороны», принимает,   на основании </w:t>
      </w:r>
      <w:r>
        <w:rPr>
          <w:sz w:val="22"/>
          <w:szCs w:val="22"/>
        </w:rPr>
        <w:t xml:space="preserve">протокола о результатах аукциона на право на заключение договора аренды земельного участка, находящегося в муниципальной собственности или </w:t>
      </w:r>
      <w:r>
        <w:rPr>
          <w:bCs/>
          <w:sz w:val="22"/>
          <w:szCs w:val="22"/>
        </w:rPr>
        <w:t>государственная собственность на который не разграничена</w:t>
      </w:r>
      <w:r>
        <w:rPr>
          <w:sz w:val="22"/>
          <w:szCs w:val="22"/>
        </w:rPr>
        <w:t xml:space="preserve"> от _____2017 года №____  </w:t>
      </w:r>
      <w:r>
        <w:rPr>
          <w:sz w:val="22"/>
          <w:szCs w:val="22"/>
          <w:lang w:val="en-US" w:eastAsia="en-US"/>
        </w:rPr>
        <w:t xml:space="preserve">и заключенным договором аренды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емельного участка,  находящегося в муниципальной собственности</w:t>
      </w:r>
      <w:r>
        <w:rPr>
          <w:bCs/>
          <w:sz w:val="22"/>
          <w:szCs w:val="22"/>
        </w:rPr>
        <w:t xml:space="preserve"> или государственная собственность на который не разграничена</w:t>
      </w:r>
      <w:r>
        <w:rPr>
          <w:sz w:val="22"/>
          <w:szCs w:val="22"/>
          <w:lang w:val="en-US" w:eastAsia="en-US"/>
        </w:rPr>
        <w:t xml:space="preserve"> от _______ №______  земельный участок, имеющий следующие характеристик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Кадастровый номер Участка: 03:16: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 Категория земель, к составу которой относится Участок: земли 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 Площадь Участка: ________ кв.м (согласно кадастровому паспорту Участка от __________________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4. Местоположение (адресные ориентиры) Участка: </w:t>
      </w:r>
      <w:r>
        <w:rPr>
          <w:sz w:val="22"/>
          <w:szCs w:val="22"/>
        </w:rPr>
        <w:t>Россия, Республика Бурятия, Прибайкальский район, 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ок передан в состоянии пригодном для использования его в целях, предусмотренных договором.</w:t>
      </w:r>
    </w:p>
    <w:p>
      <w:pPr>
        <w:pStyle w:val="Normal"/>
        <w:spacing w:lineRule="auto" w:line="276" w:before="0" w:after="200"/>
        <w:jc w:val="both"/>
        <w:rPr/>
      </w:pPr>
      <w:r>
        <w:rPr/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рендодатель: администрация муниципального образования «Туркинское» сельское посе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 места нахождения: Республика Бурятия, Прибайкальский район, с.Турка, ул.Школьная, 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л.: 8 (30144) 5493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Факс: 8 (30144) 5493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 /В.Л. Суменков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Арендатор</w:t>
            </w:r>
            <w:r>
              <w:rPr>
                <w:sz w:val="22"/>
                <w:szCs w:val="22"/>
                <w:lang w:val="en-US" w:eastAsia="en-US"/>
              </w:rPr>
              <w:t>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: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_________________ /_________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6" w:name="sub_57"/>
      <w:bookmarkStart w:id="27" w:name="sub_57"/>
      <w:bookmarkEnd w:id="27"/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Заявки на участие в аукционе принимаются с 10 ч. 00 мин. 17.04.2017 г. до 10 ч. 00 мин. 16.05.2017 г. по адресу: с. Турка, ул. Школьная, 34, справки по телефону: 54-9-37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укцион на право заключения договора аренды земельных участков</w:t>
      </w:r>
      <w:r>
        <w:rPr>
          <w:bCs/>
          <w:sz w:val="22"/>
          <w:szCs w:val="22"/>
        </w:rPr>
        <w:t xml:space="preserve"> состоится 22 мая 2017 года в 14.00 часов по местному времени по адресу. Прибайкальский район: с. Турка, ул. Школьная, 34, кааб. № 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5:00Z</dcterms:created>
  <dc:creator>default</dc:creator>
  <dc:description/>
  <cp:keywords/>
  <dc:language>en-US</dc:language>
  <cp:lastModifiedBy>Nadya</cp:lastModifiedBy>
  <cp:lastPrinted>2017-04-11T09:59:00Z</cp:lastPrinted>
  <dcterms:modified xsi:type="dcterms:W3CDTF">2017-04-12T01:24:00Z</dcterms:modified>
  <cp:revision>73</cp:revision>
  <dc:subject/>
  <dc:title/>
</cp:coreProperties>
</file>