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ПУБЛИКА БУРЯТИЯ ПРИ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ТУРКИНСКОЕ» СЕЛЬСКОЕ ПОСЕЛЕ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ул. Школьная, д.34, с. Турка, Прибайкальского района, Республики Бурятия 671273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Cs/>
          <w:color w:val="000000"/>
        </w:rPr>
      </w:pPr>
      <w:r>
        <w:rPr>
          <w:bCs/>
          <w:color w:val="000000"/>
        </w:rPr>
        <w:t>Телефон: (30144) 54-8-95    факс: (30144) 54-8-95, 54-9-3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Cs/>
          <w:color w:val="000000"/>
          <w:sz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n-US"/>
        </w:rPr>
        <w:t>turka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adm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bCs/>
          <w:color w:val="000000"/>
        </w:rPr>
        <w:t xml:space="preserve">ОКПО 04285577, ОГРН </w:t>
      </w:r>
      <w:r>
        <w:rPr>
          <w:color w:val="000000"/>
        </w:rPr>
        <w:t xml:space="preserve">1050301751280, ОКАТО 81242889001, ИНН 0316183311, КПП 031601001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Администрация муниципального образования «Туркинское» сельское поселение объявляет, в соответствии с Протоколом № 1 «О проведение аукционов на право заключения договоров аренды земельных участков» от 03.05.2018 года проводится аукцион на право заключения договора аренды земельного участка, расположенных по адресу: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265" w:hRule="atLeast"/>
        </w:trPr>
        <w:tc>
          <w:tcPr>
            <w:tcW w:w="10204" w:type="dxa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Лот № 1:</w:t>
            </w:r>
          </w:p>
        </w:tc>
      </w:tr>
      <w:tr>
        <w:trPr>
          <w:trHeight w:val="265" w:hRule="atLeast"/>
        </w:trPr>
        <w:tc>
          <w:tcPr>
            <w:tcW w:w="10204" w:type="dxa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>
                <w:sz w:val="22"/>
                <w:szCs w:val="22"/>
              </w:rPr>
              <w:t>Земельный участок с кадастровым номером 03:16:000000:10616, общей площадью 13611 кв.м., имеющего местоположение – Республика Бурятия, Прибайкальский район, с. Горячинск, ул. Октябрьская, участок 173, категория земель – отдых (рекреация), разрешенное использование – для обустройства зоны отдыха, фактическое использование – обустройство мест для занятия спортом, физической, пешими или верховыми прогулками, отдыха, наблюдения за природой, пикников, охоты, рыбалки и иной деятельности.</w:t>
            </w:r>
          </w:p>
        </w:tc>
      </w:tr>
      <w:tr>
        <w:trPr>
          <w:trHeight w:val="265" w:hRule="atLeast"/>
        </w:trPr>
        <w:tc>
          <w:tcPr>
            <w:tcW w:w="10204" w:type="dxa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>
                <w:sz w:val="22"/>
                <w:szCs w:val="22"/>
              </w:rPr>
              <w:t>Начальная цена предмета аукциона: 301980,00 руб.</w:t>
            </w:r>
          </w:p>
        </w:tc>
      </w:tr>
      <w:tr>
        <w:trPr>
          <w:trHeight w:val="265" w:hRule="atLeast"/>
        </w:trPr>
        <w:tc>
          <w:tcPr>
            <w:tcW w:w="10204" w:type="dxa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>
                <w:sz w:val="22"/>
                <w:szCs w:val="22"/>
              </w:rPr>
              <w:t>«Шаг аукциона»: 9 059,40 руб.</w:t>
            </w:r>
          </w:p>
          <w:p>
            <w:pPr>
              <w:pStyle w:val="Normal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: 36 237,60 руб.</w:t>
            </w:r>
          </w:p>
          <w:p>
            <w:pPr>
              <w:pStyle w:val="Normal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firstLine="5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:</w:t>
            </w:r>
          </w:p>
        </w:tc>
      </w:tr>
      <w:tr>
        <w:trPr>
          <w:trHeight w:val="265" w:hRule="atLeast"/>
        </w:trPr>
        <w:tc>
          <w:tcPr>
            <w:tcW w:w="10204" w:type="dxa"/>
            <w:tcBorders/>
          </w:tcPr>
          <w:p>
            <w:pPr>
              <w:pStyle w:val="Normal"/>
              <w:ind w:firstLine="568"/>
              <w:jc w:val="both"/>
              <w:rPr/>
            </w:pPr>
            <w:r>
              <w:rPr>
                <w:sz w:val="22"/>
                <w:szCs w:val="22"/>
              </w:rPr>
              <w:t>Земельный участок с кадастровым номером 03:16:000000:10615, общей площадью 21435 кв.м., имеющего местоположение – Республика Бурятия, Прибайкальский район, с. Горячинск, ул. Октябрьская, участок 167, категория земель – отдых (рекреация), разрешенное использование – для обустройства зоны отдыха, фактическое использование – обустройство мест для занятия спортом, физической, пешими или верховыми прогулками, отдыха, наблюдения за природой, пикников, охоты, рыбалки и иной деятельности.</w:t>
            </w:r>
          </w:p>
        </w:tc>
      </w:tr>
      <w:tr>
        <w:trPr>
          <w:trHeight w:val="265" w:hRule="atLeast"/>
        </w:trPr>
        <w:tc>
          <w:tcPr>
            <w:tcW w:w="10204" w:type="dxa"/>
            <w:tcBorders/>
          </w:tcPr>
          <w:p>
            <w:pPr>
              <w:pStyle w:val="Normal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: 437 082,00 руб.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2"/>
                <w:szCs w:val="22"/>
              </w:rPr>
              <w:t>«Шаг аукциона»: 13 112,46 руб.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2"/>
                <w:szCs w:val="22"/>
              </w:rPr>
              <w:t>Размер задатка: 52 449,84 руб.</w:t>
            </w:r>
          </w:p>
          <w:p>
            <w:pPr>
              <w:pStyle w:val="Normal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емельные участки находятся в существующей застройке, границы участков обозначены на местности деревянными колышками, ограничений и обременений нет. Организатор торгов вправе отказаться от проведения аукциона в любое время, но не позднее, чем за три дня до наступления даты его проведения. Параметры разрешенного строительства объекта капитального строительства, технические условия подключения такого объекта к сетям инженерно-технического обеспечения и информация о плате за подключение дается при получении разрешения на строительство и при заказе проектно-технической документации на объект капитального строительства архитектором района.  </w:t>
      </w:r>
    </w:p>
    <w:p>
      <w:pPr>
        <w:pStyle w:val="Normal"/>
        <w:ind w:firstLine="600"/>
        <w:jc w:val="both"/>
        <w:rPr/>
      </w:pPr>
      <w:r>
        <w:rPr>
          <w:bCs/>
          <w:sz w:val="22"/>
          <w:szCs w:val="22"/>
        </w:rPr>
        <w:t xml:space="preserve">Порядок определения участников торгов производится согласно действующему законодательству, администрацией муниципального образования «Туркинское» сельское поселение, участники торгов определяются 11 июня 2018 года в 13 часов 00 мин. 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участия в аукционе заявители представляют следующие документы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документы, подтверждающие внесение задатка.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бедителем аукциона признается участник, предложивший наибольшую цену земельного участка. Договор аренды земельного участка заключается в течении 10 дней после проведения аукциона. </w:t>
      </w:r>
    </w:p>
    <w:p>
      <w:pPr>
        <w:pStyle w:val="Normal"/>
        <w:spacing w:before="40" w:after="221"/>
        <w:ind w:left="40" w:right="40" w:firstLine="527"/>
        <w:contextualSpacing/>
        <w:jc w:val="both"/>
        <w:rPr/>
      </w:pPr>
      <w:r>
        <w:rPr>
          <w:sz w:val="22"/>
          <w:szCs w:val="22"/>
        </w:rPr>
        <w:t xml:space="preserve">Претендент для участия в аукционе по приобретению  объекта недвижимого имущества в безналичном порядке  перечисляет Задаток, а Продавец принимает на р/счет, ИНН 0316183311, р\счет 40101810600000010002, УФК по Республике Бурятия (Администрация муниципального образования «Туркинское» сельское поселение л/с 05023004760), БИК 048142001 ГРКЦ НБ Республики Бурятия Банка России г. Улан-Удэ, КБК 8481170505010 0000 180, ОКТМО 81642489. </w:t>
      </w:r>
      <w:r>
        <w:rPr>
          <w:color w:val="000000"/>
          <w:sz w:val="22"/>
          <w:szCs w:val="22"/>
        </w:rPr>
        <w:t>Назначение платежа: задаток на участие в аукционе на право заключения договора аренды земельного участка, находящегося в муниципальной собственности, по лоту № __ (</w:t>
      </w:r>
      <w:r>
        <w:rPr>
          <w:i/>
          <w:color w:val="000000"/>
          <w:sz w:val="22"/>
          <w:szCs w:val="22"/>
        </w:rPr>
        <w:t>указать номер лота</w:t>
      </w:r>
      <w:r>
        <w:rPr>
          <w:color w:val="000000"/>
          <w:sz w:val="22"/>
          <w:szCs w:val="22"/>
        </w:rPr>
        <w:t xml:space="preserve">) (наименование предмета аукциона по лоту  - </w:t>
      </w:r>
      <w:r>
        <w:rPr>
          <w:i/>
          <w:color w:val="000000"/>
          <w:sz w:val="22"/>
          <w:szCs w:val="22"/>
          <w:u w:val="single"/>
        </w:rPr>
        <w:t>указать наименование предмета аукциона по лоту</w:t>
      </w:r>
      <w:r>
        <w:rPr>
          <w:color w:val="000000"/>
          <w:sz w:val="22"/>
          <w:szCs w:val="22"/>
        </w:rPr>
        <w:t>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Задаток перечисляется непосредственно заявителем отдельным платежным поручением по каждому лоту с даты размещения в официальном печатном издании (газета «Прибайкалец»), на </w:t>
      </w:r>
      <w:r>
        <w:rPr>
          <w:sz w:val="22"/>
          <w:szCs w:val="22"/>
        </w:rPr>
        <w:t xml:space="preserve">сайте Российской Федерации в информационно-телекоммуникационной сети "Интернет" для размещения информации о проведении </w:t>
      </w:r>
      <w:r>
        <w:rPr>
          <w:color w:val="000000"/>
          <w:sz w:val="22"/>
          <w:szCs w:val="22"/>
        </w:rPr>
        <w:t>аукциона</w:t>
      </w:r>
      <w:r>
        <w:rPr>
          <w:sz w:val="22"/>
          <w:szCs w:val="22"/>
        </w:rPr>
        <w:t xml:space="preserve">, определенном Правительством Российской Федерации (далее – официальный сайт) </w:t>
      </w:r>
      <w:r>
        <w:rPr>
          <w:color w:val="000000"/>
          <w:sz w:val="22"/>
          <w:szCs w:val="22"/>
        </w:rPr>
        <w:t>извещения о проведении аукциона до даты окончания срока подачи заявок на участие в аукционе.</w:t>
      </w:r>
    </w:p>
    <w:p>
      <w:pPr>
        <w:pStyle w:val="Normal"/>
        <w:spacing w:before="0" w:after="0"/>
        <w:ind w:right="40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арушения заявителем настоящего порядка внесения задатка при его перечислении на счет организатора аукциона, перечисленная сумма не считается задатком и возвращается заявителю.</w:t>
      </w:r>
    </w:p>
    <w:p>
      <w:pPr>
        <w:pStyle w:val="Normal"/>
        <w:spacing w:before="0" w:after="0"/>
        <w:ind w:right="40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врат задатка производится Организатором аукциона по реквизитам, указанным в заявке на участие в аукционе или реквизитам платежного документа о поступлении задатка в течение 3 рабочих дней:</w:t>
      </w:r>
    </w:p>
    <w:p>
      <w:pPr>
        <w:pStyle w:val="Normal"/>
        <w:spacing w:before="0" w:after="0"/>
        <w:ind w:right="40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 даты оформления протокола приема и рассмотрения заявок – заявителям, не допущенным к участию в аукционе;</w:t>
      </w:r>
    </w:p>
    <w:p>
      <w:pPr>
        <w:pStyle w:val="Normal"/>
        <w:spacing w:before="0" w:after="0"/>
        <w:ind w:right="40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 дня подписания протокола о результатах аукциона – лицам, участвовавшим в аукционе, но не победившим в не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со дня поступления письменного уведомления об отзыве заявки – </w:t>
      </w:r>
      <w:r>
        <w:rPr>
          <w:color w:val="000000"/>
          <w:sz w:val="22"/>
          <w:szCs w:val="22"/>
        </w:rPr>
        <w:t xml:space="preserve">в случае отзыва заявки. </w:t>
      </w: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отмены аукциона задаток возвращается в течение трех дней со дня принятия решения об отмене аукциона</w:t>
      </w:r>
    </w:p>
    <w:p>
      <w:pPr>
        <w:pStyle w:val="Normal"/>
        <w:spacing w:before="0" w:after="0"/>
        <w:ind w:right="4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аукциона, засчитываются в счет арендной платы за него. Задатки, внесенные этими лицами, не заключившими в установленном статьей 39.12 Кодекса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у торгов в администрацию МО «Туркинское» сельское посе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  НА   УЧАСТИЕ    В    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_» ____________ 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____________________________________________________________________</w:t>
      </w:r>
      <w:r>
        <w:rPr>
          <w:sz w:val="22"/>
          <w:szCs w:val="22"/>
        </w:rPr>
        <w:t xml:space="preserve">______________________________________, именуемый далее Претендент (полное наименование юридического лица, подающего заявку с указанием ИНН/КПП, ОГРН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 (фамилия, имя, отчество,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далее Претендент, в лице __________________________________ _________________________________________,</w:t>
        <w:tab/>
        <w:t xml:space="preserve"> действующего</w:t>
        <w:tab/>
        <w:t xml:space="preserve"> на</w:t>
        <w:tab/>
        <w:t xml:space="preserve"> основании _____________________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л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частвовать в аукционе на право заключения договора аренды находящегося в муниципальной собственности земельного участ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я, Республика Бурятия, Прибайкальский район, ________________, общей площадью – _________ кв.м., вид разрешенного использования – 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. Соблюдать условия аукциона, содержащиеся в информационном сообщении о проведении конкурса, опубликованного в газете «Прибайкалец» от «11» ма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стоящей заявкой Претендент подтверждает, что ознакомлен с порядком участия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В случае признания победителем конкурса, заключить с продавцом договор аренды не ранее чем через 10 (десяти) со дня составления протокола о результатах аукциона и уплатить Продавцу стоимость имущества, установленную по результатам аукциона, в сроки, определяемые договором аренд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 и банковские реквизиты Претендента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платежный документ, подтверждающий внесение задатка в счет обеспечения оплаты за приобретаемое имущество №_____от_____________________2018 г., в соответствии с договором о задатк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пись представленных документов, подписанная претендентом или его полномочным представителем, составляется в 2-х экземплярах, один из которых, с указанием даты и времени (часы, минуты) приема заявки, удостоверенный подписью организатора торгов, возвращается претенден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изические лица предъявляют документ, удостоверяющий лич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    (его полномочного представителя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.П.                                    «_____»________________________________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час. ______ мин. «_____»___________________2018 г. за №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Заявки на участие в аукционе принимаются с 10 ч. 00 мин. 11.05.2018 г. до 10 ч. 00 мин. 11.06.2018 г. по адресу: с. Турка, ул. Школьная, 34, справки по телефону: 54-9-37, </w:t>
      </w:r>
      <w:r>
        <w:rPr>
          <w:bCs/>
          <w:sz w:val="22"/>
          <w:szCs w:val="22"/>
          <w:lang w:val="en-US"/>
        </w:rPr>
        <w:t>E-mail: turka-adm@mail.ru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укцион на право заключения договора аренды земельных участков</w:t>
      </w:r>
      <w:r>
        <w:rPr>
          <w:bCs/>
          <w:sz w:val="22"/>
          <w:szCs w:val="22"/>
        </w:rPr>
        <w:t xml:space="preserve"> состоится 15 июня 2018 года в 14.00 часов по местному времени по адресу. Прибайкальский район: с. Турка, ул. Школьная, 34, каб. № 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46:00Z</dcterms:created>
  <dc:creator>default</dc:creator>
  <dc:description/>
  <cp:keywords/>
  <dc:language>en-US</dc:language>
  <cp:lastModifiedBy>ADM</cp:lastModifiedBy>
  <cp:lastPrinted>2017-04-11T09:59:00Z</cp:lastPrinted>
  <dcterms:modified xsi:type="dcterms:W3CDTF">2018-05-30T04:46:00Z</dcterms:modified>
  <cp:revision>2</cp:revision>
  <dc:subject/>
  <dc:title/>
</cp:coreProperties>
</file>