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«ТУРК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БАЙКАЛЬ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</w:t>
      </w:r>
      <w:r>
        <w:rPr>
          <w:b/>
          <w:caps/>
          <w:sz w:val="28"/>
          <w:szCs w:val="28"/>
        </w:rPr>
        <w:t xml:space="preserve">Р Е Ш Е Н И Е № 21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6» декабря  2018 года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Туркинское» сельское  поселение на 2019 год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и на плановый период   2020 и 2021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  <w:bCs/>
          <w:iCs/>
          <w:sz w:val="28"/>
          <w:szCs w:val="28"/>
        </w:rPr>
        <w:t>Статья 1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9 год и на плановый период 2020 и 2021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9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9717,1 тыс. рублей,  в том числе  безвозмездных поступлений в сумме 691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971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местного бюджета 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9469,2 тыс. рублей,  в том числе  безвозмездных поступлений в сумме 666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9469,2 тыс. рублей, в том числе условно утвержденные расходы в сумме 23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местного бюджета 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9470,1 тыс. рублей, в том числе  безвозмездных поступлений в сумме 667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 9470,1 тыс. рублей, в том числе условно утвержденные расходы 47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 поселение «Туркин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сельское поселение «Туркинское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-2021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-2021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ассигнования местного бюджета на 2019 год и на плановый период 2020 и 2021 годов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8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– 2021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19 год в сумме 0,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0,0 тыс. рублей, на 2021 год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– 2021 годы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рхний предел муниципального долга муниципального образования на 1 января 2020 года в сумме </w:t>
      </w:r>
      <w:r>
        <w:rPr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1 января 2021  года в сумме </w:t>
      </w:r>
      <w:r>
        <w:rPr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1 января 2022 года в сумме </w:t>
      </w:r>
      <w:r>
        <w:rPr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9 года не должен превышать 1400,00 тыс. рублей, в течение 2020 года не должен превышать 1400 тыс. рублей, в течение 2021  года не должен превышать 1400,0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0 года в сумме 0 тыс. рублей, на 1 января 2021 года в сумме 0 тыс. рублей, на 1 января 2022 года в сумме 0 тыс. рублей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9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                                                                                                                                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«Туркинское»:                              С.В.Северг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1:00Z</dcterms:created>
  <dc:creator>МО Баргузинский р-н</dc:creator>
  <dc:description/>
  <cp:keywords/>
  <dc:language>en-US</dc:language>
  <cp:lastModifiedBy>Пользователь</cp:lastModifiedBy>
  <cp:lastPrinted>2018-11-14T10:21:00Z</cp:lastPrinted>
  <dcterms:modified xsi:type="dcterms:W3CDTF">2019-01-09T01:08:00Z</dcterms:modified>
  <cp:revision>126</cp:revision>
  <dc:subject/>
  <dc:title>СОВЕТ ДЕПУТАТОВ</dc:title>
</cp:coreProperties>
</file>