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ТУРКИНСКОЕ» СЕЛЬСКОЕ ПОС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ул. Школьная, д.34, с. Турка, Прибайкальского района, Республики Бурятия 671273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Телефон: (30144) 54-8-95    факс: (30144) 54-8-95, 54-9-3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turk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Cs/>
          <w:color w:val="000000"/>
        </w:rPr>
        <w:t xml:space="preserve">ОКПО 04285577, ОГРН </w:t>
      </w:r>
      <w:r>
        <w:rPr>
          <w:color w:val="000000"/>
        </w:rPr>
        <w:t xml:space="preserve">1050301751280, ОКАТО 81242889001, ИНН 0316183311, КПП 031601001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расходах на оплату муниципаль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и работников муниципальных учрежд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ктическая   численность муниципальных служащих и работников муниципальных учреждений за 2 квартал 2024 года составила -  21 еди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е затраты на денежное содержание муниципальных служащих и работников муниципальных учреждений за 2 квартал 2024 год составили  2163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7:00Z</dcterms:created>
  <dc:creator>Юля</dc:creator>
  <dc:description/>
  <cp:keywords/>
  <dc:language>en-US</dc:language>
  <cp:lastModifiedBy>1</cp:lastModifiedBy>
  <cp:lastPrinted>2023-01-25T11:05:00Z</cp:lastPrinted>
  <dcterms:modified xsi:type="dcterms:W3CDTF">2024-07-12T01:14:00Z</dcterms:modified>
  <cp:revision>7</cp:revision>
  <dc:subject/>
  <dc:title/>
</cp:coreProperties>
</file>