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учета муниципальной собственности, имеющейся у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8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6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  (реквизи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государственный регистрационный номер (ОГРН)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7512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Туркинское» сельское посел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73, Республика Бурятия, Прибайкальский район, с. Турка. Ул. Школьная, 3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8557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1833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(полностью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 Виктор Лукич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4)5493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(с указанием №, даты и органа, заключившего трудовой догово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 вышестоящей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фонд (капитал), рублей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акций,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кций,  находящихся в муниципальной собственности, штук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основных фондов, тыс. рублей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  <w:br/>
              <w:t xml:space="preserve">производственных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ых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ст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(остаточная)  стоимость не завершенных   строительством объектов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(остаточная  стоимость) нематериальных активов,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 финансовые  вложения, тыс. рублей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акции (доли, паи)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, тыс. рубле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персонала, челове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 гект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на землю (право собственности / право аренды / нет прав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 договоры о закреплении муниципального им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полнительных соглашений к договору о закреплении  муниципального имущества  (указываются все действующие дополнительные соглашени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– восстановительная стоимость муниципального имущества, закрепленного по договору, тыс. рублей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муниципального имущества,  закрепленного  по  договору, тыс. рублей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предприятия (обычный,  банкротство, реорганизация, приватизация, ликвидация) с указанием соответствующего решения (наименование документа, № и дата) и органа, принявшего реш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ы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(кроме  обременения) муниципального имущества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продукции, работ, услуг (за минусом НДС, акцизов и других обязательных  платежей)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(сумма дивидендов), перечисленной в истекшем году в бюджет муниципального образования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Л. Суменк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(подпись)           (Ф.И.О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А. И. Митрофанова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(подпись)             (Ф.И.О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87"/>
        <w:gridCol w:w="1181"/>
        <w:gridCol w:w="1276"/>
        <w:gridCol w:w="803"/>
        <w:gridCol w:w="710"/>
        <w:gridCol w:w="20"/>
        <w:gridCol w:w="831"/>
        <w:gridCol w:w="9"/>
        <w:gridCol w:w="20"/>
        <w:gridCol w:w="1105"/>
        <w:gridCol w:w="1275"/>
        <w:gridCol w:w="1560"/>
        <w:gridCol w:w="992"/>
        <w:gridCol w:w="8"/>
        <w:gridCol w:w="1126"/>
        <w:gridCol w:w="1039"/>
      </w:tblGrid>
      <w:tr>
        <w:trPr>
          <w:trHeight w:val="36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, номер идентификации объ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нахож-дение (адрес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-чально-восстанови-тельная стоимость, тыс.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но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, тыс.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или по-гон-ных мет-ров</w:t>
            </w:r>
          </w:p>
        </w:tc>
        <w:tc>
          <w:tcPr>
            <w:tcW w:w="2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етр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-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тро-енно-прист-роенных поме-щ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бъекты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2"/>
                <w:numId w:val="2"/>
              </w:numPr>
              <w:ind w:left="74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2"/>
                <w:numId w:val="2"/>
              </w:numPr>
              <w:ind w:left="74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-16/006/2007-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, Этажность – 1, Брев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,ул. Школьная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 год построй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-16/007/2008-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интернат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– 1, Брев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, ул. Школьная. 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1961 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-16/006/2007-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Клуб, Этажность – 1, Брев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Октябрьская. 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-16/028/2010-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Клуб, Этажность – 1, Брев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Золотой Ключ, ул. Набережная 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 год построй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-16/028/2010-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Клуб, Этажность – 1, Брев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671273, РБ, Прибайкальский р-он, с. Соболиха, ул. Набережная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1948 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3-16/006/2007-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Этажность – 1, Брев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Комсомольская. 1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Соору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Братьев Андреевых, 2-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, ул. Нагорная, 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. Ул. Школьная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. Ул. Школьная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. Ул. Школьная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ng Yong KYRO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. Ул. Школьная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3, РБ, Прибайкальский р-он, с. Турка. Ул. Школьная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Нематериаль-ные акти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:16:000000:106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для обустройства зон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Октябрьская, 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:16:000000:106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для обустройства зон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Октябрьская, 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:16:000000:10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для размещения парков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Рабочая, 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:16:050114: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для размещения парков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Рабочая, 108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:16:050101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Октябрьская, 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:16:000000:104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75, РБ, Прибайкальский р-он, с. Горячинск, ул. Октябрьская, 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,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В.Л. Суменков</w:t>
      </w:r>
      <w:r>
        <w:rPr>
          <w:rFonts w:cs="Times New Roman" w:ascii="Times New Roman" w:hAnsi="Times New Roman"/>
          <w:sz w:val="24"/>
          <w:szCs w:val="24"/>
        </w:rPr>
        <w:t xml:space="preserve">     тел. 8(30144)54939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(подпись)       (Ф.И.О.)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Л.В. Воротникова</w:t>
      </w:r>
      <w:r>
        <w:rPr>
          <w:rFonts w:cs="Times New Roman" w:ascii="Times New Roman" w:hAnsi="Times New Roman"/>
          <w:sz w:val="24"/>
          <w:szCs w:val="24"/>
        </w:rPr>
        <w:t xml:space="preserve">   тел. 8(30144)54937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(Ф.И.О.)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Валиуллина Д.Д.</dc:creator>
  <dc:description/>
  <cp:keywords/>
  <dc:language>en-US</dc:language>
  <cp:lastModifiedBy>ADM</cp:lastModifiedBy>
  <cp:lastPrinted>2013-09-19T12:49:00Z</cp:lastPrinted>
  <dcterms:modified xsi:type="dcterms:W3CDTF">2018-08-14T06:08:00Z</dcterms:modified>
  <cp:revision>4</cp:revision>
  <dc:subject/>
  <dc:title>Положение о реестре муниципальной собственности</dc:title>
</cp:coreProperties>
</file>