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УРЯТИЯ ПРИБАЙКАЛЬСКИЙ РАЙОН АДМИНИСТРАЦИЯ МУНИЦИПАЛЬНОГО ОБРАЗОВАНИЯ «ТУРКИНСКОЕ» СЕЛЬСКОЕ ПОСЕЛЕНИЕ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 декабря 2013 г. № 130</w:t>
      </w:r>
    </w:p>
    <w:p>
      <w:pPr>
        <w:pStyle w:val="Normal"/>
        <w:widowControl w:val="false"/>
        <w:spacing w:lineRule="auto" w:line="240" w:before="0" w:after="0"/>
        <w:ind w:right="453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б утверждении Положения о порядке  ведения                                                  реестра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Туркинского» сельского посел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твердить прилагаемое Положение о порядке ведения реестра муниципального имущества «Туркинского» сельского поселения (Приложение 1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озложить на отдел экономики и учета, непосредственно ведущего специалиста, обязанность по ведению реестра муниципального имущества «Туркинского»  сельского посе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Отнести к муниципальным информационным ресурсам реестр муниципального имущества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«Туркинского»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сельского посе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заместителя Главы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«Туркинского»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ельского поселения Воротникову Л.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стоящее Постановление вступает в силу с момента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уркинское» сельское поселение                 В.Л.Сум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 «Туркинского»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6.12.2013 г. № 1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орядке ведения реестра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уркинского»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в соответствии с Конституцией Российской Федерации, Гражданским кодексом Российской Федерации, Федеральным законом "Об общих принципах организации местного самоуправления в Российской Федерации", Положением о порядке управления и распоряжения муниципальным имуществ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уркинского»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определяет порядок ведения реестра муниципального имущества (далее - Реестр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уркинского»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устанавливает права и обязанности держателя Реестра (далее -Реестродержатель) и лиц, являющихся пользователями муниципального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реестром муниципального имущества понимается информационная система (программное обеспечение и базы данных), данные об объектах муниципального имущества на бумажных носителях, содержащие сведения об объектах учета, относящиеся к информационным ресурс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уркинского»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му имуществу, подлежащему учету в Реестре, относятс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унитарные предприят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учрежд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кеты акций (долей) в уставных капиталах хозяйственных обществ и иные ценные бумаги, не находящиеся на балансе муниципальных унитарных предприятий и муниципальных учрежде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вижимое имущество, не закрепленное на праве хозяйственного ведения за муниципальными унитарными предприятиями, на праве оперативного управления за муниципальными учреждениями и муниципальными казенными предприятиями, включая жилые и нежилые здания, помещения, строения, объекты инженерной инфраструктуры и внешнего благоустройства, приобретенные за счет средств бюдж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уркинского»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, внебюджетных фондов, переданные либо отнесенные к муниципальной собствен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вижимое имущество, закрепленное на праве хозяйственного ведения за муниципальными образованием, на праве оперативного управления за муниципальным бюджетным учреждением и муниципальным казенным учреждением, включая жилые и нежилые здания, помещения, строения,  переданные в муниципальную собственность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е участки, находящиеся в муниципальной собствен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имое имущество, включая транспортные средства, закрепленное (не закрепленное) на праве хозяйственного ведения за муниципальными образованием, на праве оперативного управления за муниципальным казенным учрежд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ми Реестра об объектах учета являются сведения, характеризующие эти</w:t>
        <w:br/>
        <w:t>объекты (место нахождения, стоимость, площадь и др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ми о правах на объекты учета являются сведения, характеризующие эти права (момент возникновения, наименования, реквизиты правоустанавливающих документов, сведения об обременениях, сроки действия прав и др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естродержателем является отдел экономики и учета Администрации МО «Туркинского»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б объектах учета заносятся в Реестр с присвоением признаков, позволяющих структурировать и упорядочивать данные у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ьному учету в Реестре (различные базы данных) подлежат юридические лица, имущество которых является муниципальной собственност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уркинского»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, и иное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Т МУНИЦИПАЛЬНОЙ СОБСТВЕННОС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муниципального имущества включает в себя описание объекта учета с указанием его индивидуальных особенностей, позволяющих однозначно идентифицировать объек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включения данных об объекте в Реестр и ведения Реестр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органов местного самоуправления «Туркинского»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пере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арно- транспортная накладн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документы в соответствии с действующим законодательством (инвентарные дела, свидетельства о государственной регистрации и др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объектов в реестре муниципального имущества организует Реестродержатель на основании документов, указанных в пункте 2 раздела II настоящего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учреждение, муниципальное казенное учреждение ответственны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сроков представления информации, установленных настоящим</w:t>
        <w:br/>
        <w:t>Полож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оверность представленной Реестродержателю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лноту представленных Реестродержателю данных для учета объек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муниципального имущества, не внесенные в Реестр, не могут быть отчуждены либо обреме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ЕНИЕ РЕЕСТ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ение Реестра осуществляется на бумажном носителя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естр заносится информация об объектах учета и правах на них в 10-дневный срок с момента получения Реестродержателем документов, необходимых для ведения Реест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календарного года в срок до 1 марта Реестродержатель выводит Реестр на бумажный носитель. Отпечатанный Реестр прошивается, проклеивается, опечатывается печатью Реестродержателя и подписывается его руководител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данных по видам объектов учета определяется и утверждается Реестродержател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ность Реестра обеспечивает Реестродерж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РЕДОСТАВЛЕНИЯ ИНФОРМАЦИИ, СОДЕРЖАЩЕЙСЯ В РЕЕСТ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, содержащаяся в Реестре, предоставляется любым заинтересованным лицам в соответствии с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объектах учета (или мотивированное решение об отказе в ее предоставлении) сообщается в 15-дневный срок с момента обращ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Реестра содержит установленный Реестродержателем набор данных об одном объекте учета либо сообщение об отсутствии учета в Реестре объекта, данные о котором запраш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А И ОБЯЗАННОСТИ РЕЕСТРОДЕРЖА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 Реестродержателя по вопросам формирования и ведения Реестра являются обязательными для всех пользователей муниципального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естродержатель несет ответственность за своевременность внесения данных об объектах учета в Реестр и соответствие внесенных в Реестр данных информации, содержащейся в документах, представленных для его 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ом Реестра является «Туркинское» сельское поселение, право собственности от имени «Туркинского» сельского поселения в отношении Реестра осуществляет в рамках своей компетенции Глава «Туркинского»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экономики и учета Администрации МО «Туркинского» сельского поселения является Реестродержателем и осуществляет владение и пользование соответствующей базой данных, а также реализует полномочия по распоряжению информацией в пределах своей компетен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 к информационной базе данных о муниципальном имуществе ограничивается перечнем лиц - работников Администрации «Туркинского» сельского поселения, непосредственно связанных с ведением реестр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28:00Z</dcterms:created>
  <dc:creator>Пользователь</dc:creator>
  <dc:description/>
  <cp:keywords/>
  <dc:language>en-US</dc:language>
  <cp:lastModifiedBy>Пользователь</cp:lastModifiedBy>
  <cp:lastPrinted>2014-04-15T10:39:00Z</cp:lastPrinted>
  <dcterms:modified xsi:type="dcterms:W3CDTF">2014-04-15T01:40:00Z</dcterms:modified>
  <cp:revision>8</cp:revision>
  <dc:subject/>
  <dc:title/>
</cp:coreProperties>
</file>