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недвижимого и движимого имущества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«Туркинское» сельское поселение, предназначенного для оказания имущественной поддержки 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744"/>
        <w:gridCol w:w="2979"/>
        <w:gridCol w:w="5243"/>
        <w:gridCol w:w="2693"/>
        <w:gridCol w:w="2240"/>
      </w:tblGrid>
      <w:tr>
        <w:trPr>
          <w:trHeight w:val="7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имущества (объекта)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Адрес (месторасположение) объекта, включенного в перечень муниципального имущества, предназначенного для имущественной поддержки субъектов малого и среднего предпринимательства</w:t>
            </w:r>
          </w:p>
        </w:tc>
        <w:tc>
          <w:tcPr>
            <w:tcW w:w="5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Кадастровый номер объекта недвижимости, площадь объекта недвижимост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оимость имущества (балансовая / остаточная), рублей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, срок и основание обременения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297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</w:rPr>
              <w:t>671275, Республика Бурятия, Прибайкальский район, с. Горячинск, ул. Октябрьская, уч. 173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03:16:000000:10616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</w:rPr>
              <w:t>13611 м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4879,79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енда с 25.06.2018 по 24.06.2021</w:t>
            </w:r>
          </w:p>
        </w:tc>
      </w:tr>
      <w:tr>
        <w:trPr>
          <w:trHeight w:val="36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71275, Республика Бурятия, Прибайкальский район, с. Горячинск, ул. Рабочая, уч. 108</w:t>
            </w:r>
          </w:p>
        </w:tc>
        <w:tc>
          <w:tcPr>
            <w:tcW w:w="524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:16:000000:72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</w:rPr>
              <w:t>18111 м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3,3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енда с 02.06.2017 по 01.06.2020</w:t>
            </w:r>
          </w:p>
        </w:tc>
      </w:tr>
      <w:tr>
        <w:trPr>
          <w:trHeight w:val="3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71275, Республика Бурятия, Прибайкальский район, с. Горячинск, ул. Рабочая, уч. 108А</w:t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:16:050114:14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</w:rPr>
              <w:t>10201 м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2,2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енда с 02.06.2017 по 01.06.2020</w:t>
            </w:r>
          </w:p>
        </w:tc>
      </w:tr>
      <w:tr>
        <w:trPr>
          <w:trHeight w:val="3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втогрейдер ДЗ-98.00.250ЛС-01-01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671273, Республика Бурятия, Прибайкальский район, с. Турка, ул. Набережная, д. 13, кв. 2</w:t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0000,00</w:t>
            </w:r>
            <w:r>
              <w:rPr/>
              <w:t>/569444,25</w:t>
            </w:r>
          </w:p>
          <w:tbl>
            <w:tblPr>
              <w:tblW w:w="2124" w:type="dxa"/>
              <w:jc w:val="left"/>
              <w:tblInd w:w="0" w:type="dxa"/>
              <w:tblLayout w:type="fixed"/>
              <w:tblCellMar>
                <w:top w:w="0" w:type="dxa"/>
                <w:left w:w="27" w:type="dxa"/>
                <w:bottom w:w="0" w:type="dxa"/>
                <w:right w:w="0" w:type="dxa"/>
              </w:tblCellMar>
            </w:tblPr>
            <w:tblGrid>
              <w:gridCol w:w="2124"/>
            </w:tblGrid>
            <w:tr>
              <w:trPr/>
              <w:tc>
                <w:tcPr>
                  <w:tcW w:w="21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ренд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.08.2018 п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19.08.20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568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2:04:00Z</dcterms:created>
  <dc:creator>User</dc:creator>
  <dc:description/>
  <cp:keywords/>
  <dc:language>en-US</dc:language>
  <cp:lastModifiedBy>ADM</cp:lastModifiedBy>
  <cp:lastPrinted>2017-09-21T14:16:00Z</cp:lastPrinted>
  <dcterms:modified xsi:type="dcterms:W3CDTF">2018-12-06T02:04:00Z</dcterms:modified>
  <cp:revision>2</cp:revision>
  <dc:subject/>
  <dc:title/>
</cp:coreProperties>
</file>