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ТУРКИНСКОЕ» СЕЛЬСКОЕ ПОСЕЛЕ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 июня 2020 года № 49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депутатов муниципального образования «Туркинское» сельское поселение от 14 ноября 2014 года  № 32         «Об утверждении Положения о земельном налоге на территории муниципального образования «Туркинское» сельское поселение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87, пп. 1 п. 1 ст. 394, п. 1 ст. 397 Налогового Кодекса Российской Федерации, статьей 7 ч. 4 Федерального закона № 131-ФЗ от 06.10.2003 г «Об общих принципах организации местного самоуправления в  Российской Федерации»,  Совет депутатов муниципального образования «Туркинское» сельское поселение РЕШИ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ссии Совета депутатов муниципального образования «Туркинское» сельское поселение  № 42 от 22 ноября 2019 года «О внесении изменений  в решение Совета депутатов муниципального образования «Туркинское» сельское поселение от 14 ноября 2014 года  № 32 «Об утверждении Положения о земельном налоге на территории муниципального образования «Туркинское» сельское поселени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земельном налоге на территории муниципального образования «Туркинское» сельское поселение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«Налоговые ставки» статью 2.1.  изложить в следующей редакции: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зависимости от кадастровой стоимости земельных участков в следующих размерах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0,3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0,3 процента от налогооблагаемой базы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налогооблагаем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– земельные участки, предоставленные для обеспечения обороны, безопасности и таможенных нужд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процента от налогооблагаемой базы в отношении прочих земельных участков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дел 5 «Налоговые льготы, в соответствии со статьями 391, 395 Налогового кодекса Российской Федерации» статью 5.1: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9   «многодетным семьям, имеющим трех и более несовершеннолетних детей»: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после обнарод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решение разместить на официальном сайте сети интернет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кинское» сельское поселение                                      С.В. Северги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5:00Z</dcterms:created>
  <dc:creator>Альбина</dc:creator>
  <dc:description/>
  <cp:keywords/>
  <dc:language>en-US</dc:language>
  <cp:lastModifiedBy>Пользователь</cp:lastModifiedBy>
  <cp:lastPrinted>2016-11-11T10:30:00Z</cp:lastPrinted>
  <dcterms:modified xsi:type="dcterms:W3CDTF">2020-07-06T01:50:00Z</dcterms:modified>
  <cp:revision>10</cp:revision>
  <dc:subject/>
  <dc:title/>
</cp:coreProperties>
</file>