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140" cy="94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Lucida Sans Unicode" w:cs="Mangal" w:ascii="Times New Roman" w:hAnsi="Times New Roman"/>
          <w:b/>
          <w:bCs/>
          <w:sz w:val="28"/>
          <w:szCs w:val="28"/>
          <w:u w:val="single"/>
          <w:lang w:eastAsia="ar-SA"/>
        </w:rPr>
        <w:t>РЕСПУБЛИКА БУРЯТ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ar-SA"/>
        </w:rPr>
        <w:t>ПРИБАЙКАЛЬСКАЯ РАЙОН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 18 декабря 2017 года № 10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раммы комплекс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ой  инфраструктуры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«Туркинское» сельское поселение Прибайкальского района Республики Бурятия на период с 2017 года по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транспортной  инфраструктуры муниципального  образования «Туркинское» сельское поселение Прибайкальского района Республики Бурятия на период с 2017 года по 2027 год»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  <w:tab/>
        <w:t>поселения:</w:t>
        <w:tab/>
        <w:tab/>
        <w:tab/>
        <w:tab/>
        <w:t xml:space="preserve">                В.Л. Сумен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ибайкальско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7 года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го развития транспортной  инфраструктуры муниципального  образования «Туркинское» сельское поселение Прибайкальского района Республики Бурятия на период с 2017года по 2027 год»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2017г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СОДЕРЖАНИЕ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 xml:space="preserve">Введение 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Паспорт Программы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2. Характеристика существующего состояния транспортной инфраструктуры  муниципального образования  «Туркинское» сельское поселение 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Прогноз транспортного спроса, изменения объемов и характера передвижения населения и перевозов грузов  на территории муниципального образования «Туркинское» сельское поселение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  Перечень и очередность реализации  мероприятий по развитию транспортной инфраструктуры поселения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6. Оценка объемов и источников финансирования мероприятий развития транспортной инфраструктуры муниципального образования «Туркинское» сельское поселение 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 Оценка эффективности мероприятий  развития транспортной инфраструктуры на территории муниципального образования «Туркинское» сельское поселение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. Предложение по институциональным преобразованиям, совершенствованию 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3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8" w:before="0" w:after="150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ограмма комплексного развития транспортной  инфраструктуры муниципального  образования «Туркинское» сельское поселение Прибайкальского района Республики Бурятия на период с 2017 года по 2027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разработана на основании следующих документов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статьи 8 Градостроительного кодекса Российской Федерации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-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- Федерального закона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пределяет основные направления развития транспортной инфраструктуры  муниципального образования «Туркинское» сельское поселение, в том числе, социально- 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АСПОРТ ПРОГРАММЫ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рограмма комплексного развития транспортной  инфраструктуры муниципального  образова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кинское</w:t>
            </w: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» сельское поселение Прибайкальского района Республики Бурятия на период с 2017 года по 2027 год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Программ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«Туркинское» сельское поселение –администрация  сельского пос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«Туркинское» сельское поселение –администрация  сельского пос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 транспортного обслужи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лучшенная структура улично- дорожной се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щая протяженность улично-дорожной се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Транспортная обеспеченность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Безопасность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ar-SA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ъем реконструкции сетей (за год).</w:t>
            </w:r>
            <w:bookmarkEnd w:id="1"/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ъемы и источники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ный общий объем финансирования Программы на период 2017 - 2027 г.         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5044,4</w:t>
            </w:r>
            <w:r>
              <w:rPr/>
              <w:t xml:space="preserve"> млн. рублей, в том числе по годам: 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999"/>
              <w:gridCol w:w="992"/>
              <w:gridCol w:w="709"/>
              <w:gridCol w:w="716"/>
              <w:gridCol w:w="1694"/>
            </w:tblGrid>
            <w:tr>
              <w:trPr>
                <w:trHeight w:val="843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/источник финансирова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-202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Б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Б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Б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 к  2027году предполаг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ие транспорта общего польз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развитие сети дорог поселени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нижение негативного воздействия транспорта  на окружающую среду и здоровья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вышение безопасности дорожного движения.</w:t>
            </w:r>
          </w:p>
        </w:tc>
      </w:tr>
    </w:tbl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ind w:left="900" w:hanging="0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ind w:left="9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1. Характеристика существующего состояния транспортной инфраструктуры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кинское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» сельское поселение</w:t>
      </w:r>
    </w:p>
    <w:p>
      <w:pPr>
        <w:pStyle w:val="Style17"/>
        <w:ind w:firstLine="567"/>
        <w:jc w:val="both"/>
        <w:rPr/>
      </w:pPr>
      <w:r>
        <w:rPr>
          <w:rFonts w:cs="Calibri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кинское</w:t>
      </w:r>
      <w:r>
        <w:rPr>
          <w:rFonts w:cs="Times New Roman" w:ascii="Times New Roman" w:hAnsi="Times New Roman"/>
          <w:sz w:val="28"/>
          <w:szCs w:val="28"/>
          <w:lang w:eastAsia="ar-SA"/>
        </w:rPr>
        <w:t>» расположено на территории Прибайкальского района, в 165 км от г. Улан-Удэ, по селу Турка проходит федеральная трасса Улан-Удэ-Курумкан, проходимость которой ежегодно возраста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аселения на 01.01.2017 года  составила  2724 человек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поселения входят 4 населенных пунктов (с.Турка, с.Горячинск, с.Соболиха, с.Золотой Ключ). Наиболее отдаленными от административного центра поселения – с. Турка, являются с. Золотой Ключ (47 км от с. Турка) и с. Соболиха (15 км от с. Турка). Административный центр – с. Тур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ороги местного значения  на основании Решения Прибайкальского районного Совета депутатов № 88 от 26 мая 2016 года «О порядке передачи в аренду и безвозмездное пользование объектов муниципальной собственности Прибайкальского района» и Постановления Прибайкальской районной администрации от 04 сентября 2017 года №784 были закреплены и приняты Администрацией муниципального образования на праве безвозмездного пользов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нешние связи поселения  поддерживаются круглогодично автомобильным транспортом. Расстояние от с. Турка до административного центра района с.Турунтаево по автодороге – 120 км, расстояние от с.Турунтаево до города Улан-Удэ – 45 км. На территории поселения имеется 43,7 км автомобильных дорог ,в том  числе дорог регионального значения -5,7 к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числу наиболее актуальных проблем транспортной инфраструктуры сельского  поселения относятся следующ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высокий уровень физического износа дорожного покрыт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существует острая нехватка средств на содержание дорог общего пользования местного знач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,  приведение технических параметров и уровня инженерного оснащения дорог в соответствие с требованиями СНиП и ГОС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дной из основных проблем автодорожной се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кинско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 сельское поселение является то, что большая часть автомобильных дорог общего пользования местного значения не соответствует техническим норматив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оружения и сообщения речного и воздушного транспорта в поселении отсутств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tLeast" w:line="238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к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ельское поселение входят 4 населенных пункт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Расстояния между с.Турка и населенными пункт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0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аселенные пункт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Расстояние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Турк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км (административного центра)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Горячинс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Соболих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Золотой Клю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ранспортными артериями в поселке являются главные улицы и основные улицы в жилой застройке. Такими улицами являются: с. Турка –ул.Октябрьская, с. Горячинск – ул. Октябрьская, с. Соболиха – ул. Набережная, с. Золотой Ключ – ул. Набережн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анализа улично-дорожной сети муниципального образования «Туркинское» сельское поселение выявлены следующие причины, усложняющие работу транспор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довлетворительное техническое состояние дорог местного значения и у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сть ширины проезжей части (4-6 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ельная протяженность грунтов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дифференцирования улиц по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искусственного освещения;</w:t>
      </w:r>
    </w:p>
    <w:p>
      <w:pPr>
        <w:pStyle w:val="Normal"/>
        <w:spacing w:lineRule="auto" w:line="240" w:before="0" w:after="0"/>
        <w:ind w:left="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тротуаров необходимых для упорядочения движения пешеходов.</w:t>
      </w:r>
    </w:p>
    <w:p>
      <w:pPr>
        <w:pStyle w:val="Normal"/>
        <w:spacing w:lineRule="auto" w:line="240" w:before="0" w:after="0"/>
        <w:ind w:left="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tLeast" w:line="238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огноз транспортного спроса , изменения объемов и характера передвижения населения и перевозов грузов на территории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Туркинское» сельское поселение  объекты транспортной инфраструктуры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з современной обеспеченности объектами транспортной инфраструктур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автомобилизации в селах поселения за 2016 год составил 1238 легковых автомобилей и имеет дальнейшую тенденцию к росту. Требования к обеспеченности легкового автотранспорта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но п. 11.26, потребность в СТО составляет: один пост на 200 легковых автомоби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 обеспечен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ЗС - мощностью тринадцать топливораздаточная коло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гаражей на сегодняшний день не требуется, так как дома в жилой застройке имеют при квартирные участки, обеспечивающие потребность в местах постоянного хранения индивидуальных легковых автомоби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tLeast" w:line="238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ханизм реализации муниципальной программы включает в себя систему мероприятий, приводящихся по обследованию, ремонту, содержанию, паспортизации автомобильных дорог общего пользования местного значения в сельском посе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Результат реализации муниципальной 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-развитая транспортная система, обеспечивающая стабильное развитие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сельског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поселения;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-современная система обеспечения безопасности дорожного движения 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автомобильных дорогах общего пользования и улично-дорожной сети 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сельском посел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Сведения об автомобильных дорогах сельского поселения «Туркинское», приведены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426" w:right="-360" w:hanging="576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426" w:right="-360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втомобильных дорог общего пользования местного значения сельского  поселения «Туркинское» Прибайкальского района Республики Бурятия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3"/>
        <w:gridCol w:w="2123"/>
        <w:gridCol w:w="1983"/>
        <w:gridCol w:w="295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дор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ло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аиваемые идентификационные номе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яч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е покры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яч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а/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ур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е покры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ур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а/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боли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овы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олотой Клю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урка-п. Соболи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енческа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693"/>
        <w:gridCol w:w="2552"/>
        <w:gridCol w:w="1842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ункт федерального (регионального) плана   статистическ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убъект     </w:t>
              <w:br/>
              <w:t>официального  статистического 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26.08.2015 №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432" w:right="2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432" w:right="20" w:hanging="432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методике расчета показателя (индикатора) муниципальной программы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126"/>
        <w:gridCol w:w="1276"/>
        <w:gridCol w:w="2976"/>
        <w:gridCol w:w="2977"/>
      </w:tblGrid>
      <w:tr>
        <w:trPr>
          <w:trHeight w:val="9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тодологические пояснения к показател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=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/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яжесть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Т=(К/Д)*100, например за год был 1 погибший, 5 раненных, Т=(1/6)*100=16,7%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яжесть последствий ДТП - комплексный показатель, зависящий от целого ряда показателей, в частности, от активной и пассивной безопасности транспортного средства, дорожно-транспортных ситуаций, возникающих на дороге в процессе движения транспортных средств, дорожных условий, дорожной грамотности общества и т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=тяжесть по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=количество лиц погибш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=количество лиц пострадавших (количество лиц погибших и раненных различной степени тяжести, т.е. К+Р, где Р= количество лиц раненных различной степени тяжест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Перечень подпрограмм, основных мероприятий муниципальной программы приведен в приложении №1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Финансирование муниципальной программы осуществляется за счет средств  федерального бюджета, республиканского бюджета,  бюджета муниципального района и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Распределение бюджетных средств по мероприятиям, их источники и объемы указаны в приложении № 1 к муниципальной программе.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>Оценка эффективности мероприятий развития транспортной инфраструктур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Результат реализаци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-улучшение транспортно-эксплуатационных показателей автомобильных дорог общего пользования местного значения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сельского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поселения, что, в свою очередь, повлечет за собой привлечение инвестиций, развитие экономики сельского поселения и муниципального района в цело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- развитие транспортной инфраструктуры поселен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- формирование условий для социально- экономического развит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-повышение безопасности дорожного дви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-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-снижение негативного воздействия транспортной инфраструктуры на окружающую среду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260"/>
        <w:contextualSpacing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Style18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3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432" w:right="20" w:hanging="432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 №1 к муниципальной программе 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ое развитие транспортной инфраструктуры 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432" w:right="20" w:hanging="432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«Туркинское» 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байкальского района Республики Бурятия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432" w:right="20" w:hanging="43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2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ГРАММА ИНВЕСТИЦИОННЫХ ПРОЕКТОВ, </w:t>
      </w:r>
    </w:p>
    <w:p>
      <w:pPr>
        <w:pStyle w:val="11"/>
        <w:numPr>
          <w:ilvl w:val="0"/>
          <w:numId w:val="2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ЕСПЕЧИВАЮЩИХ ДОСТИЖЕНИЕ ЦЕЛЕВЫХ ПОКАЗАТЕЛЕЙ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b w:val="false"/>
          <w:bCs/>
          <w:szCs w:val="24"/>
        </w:rPr>
        <w:t xml:space="preserve">Таблица 6 – Программа инвестиционных проектов улично – дорожной сети «Туркинское» </w:t>
      </w:r>
      <w:r>
        <w:rPr/>
        <w:t>сельского поселения.</w:t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281"/>
        <w:gridCol w:w="2409"/>
        <w:gridCol w:w="707"/>
        <w:gridCol w:w="553"/>
        <w:gridCol w:w="720"/>
        <w:gridCol w:w="720"/>
        <w:gridCol w:w="720"/>
        <w:gridCol w:w="699"/>
        <w:gridCol w:w="564"/>
        <w:gridCol w:w="579"/>
        <w:gridCol w:w="699"/>
        <w:gridCol w:w="709"/>
        <w:gridCol w:w="851"/>
      </w:tblGrid>
      <w:tr>
        <w:trPr>
          <w:tblHeader w:val="true"/>
          <w:trHeight w:val="4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е потребности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ыс.руб.(без НДС)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есь период 2017-2022 гг.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ачества улично- дорожной сети  и безопасности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1135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19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6:00Z</dcterms:created>
  <dc:creator>Бузина</dc:creator>
  <dc:description/>
  <cp:keywords/>
  <dc:language>en-US</dc:language>
  <cp:lastModifiedBy>Nadya</cp:lastModifiedBy>
  <cp:lastPrinted>2017-12-28T10:38:00Z</cp:lastPrinted>
  <dcterms:modified xsi:type="dcterms:W3CDTF">2018-01-22T02:50:00Z</dcterms:modified>
  <cp:revision>5</cp:revision>
  <dc:subject/>
  <dc:title/>
</cp:coreProperties>
</file>