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7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ПУБЛИКА БУРЯТИЯ ПРИБАЙКАЛЬ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Е ОБРАЗОВ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КИНСКОЕ» СЕЛЬСКОЕ ПОСЕ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05 сентября  2016 года                                                                            № 14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7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>
          <w:trHeight w:val="1384" w:hRule="atLeast"/>
        </w:trPr>
        <w:tc>
          <w:tcPr>
            <w:tcW w:w="5374" w:type="dxa"/>
            <w:tcBorders/>
          </w:tcPr>
          <w:p>
            <w:pPr>
              <w:pStyle w:val="Normal"/>
              <w:spacing w:lineRule="auto" w:line="240" w:before="0" w:after="0"/>
              <w:ind w:left="8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Производственный контроль за соблюдением Санитарных правил питьевого водоснабжения на территории муниципального образования «Туркинское» сельское поселение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организации исполнения Федерального закона от 30.03.1999 г. № 52-ФЗ «О санитарно-эпидемиологическом благополучии населения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«Туркинское» сельское поселение п о с т а н о в л я е 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 прилагаемую муниципальную целевую программу «Производственный контроль за соблюдением санитарных правил питьевого водоснабжения на территории муниципального образования «Туркинское» сельское поселение»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муниципального образования «Туркинское» сельское поселение в информационно – телекоммуникационной сети Интер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Cs w:val="28"/>
        </w:rPr>
        <w:t xml:space="preserve">«Туркинское» сельское поселение                                           В.Л. Суменков    </w:t>
      </w:r>
    </w:p>
    <w:p>
      <w:pPr>
        <w:pStyle w:val="TextBody"/>
        <w:spacing w:before="0" w:after="0"/>
        <w:ind w:left="425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5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5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5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5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5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 производственного контроля за соблюдением Санитарных правил питьевого водоснабж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производственного контроля за соблюдением Санитарных правил питьевого водоснабжения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аконодательства РФ об охране здоровья граждан» от 27.07.1993 года № 5487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ие правила и нормативы СанПин 2.1.4.1074-01 «Питьевая вода. Требования к качеству воды централизованных систем водоснабжения. Санитарная охрана источников. Извлечения. Приказ Минздрава России №229 от 20.06.2000 года «О профессиональной гигиенической подготовке и аттестации должностных лиц и работников организаций». Инструкция по проведению обязательных и предварительных при поступлении на работу и периодических медицинских осмотров. Утверждение приказом Минздрава РФ № 555 от 29.09.1989 г.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г. № 52-ФЗ «О санитарно-эпидемиологическом благополучии населения», СП 1.1.1058-01 «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питьевой водой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выполнение официально изданных правил, методов и методик контроля, осуществление лабораторных исследова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Туркинский ХТ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Style16"/>
        <w:numPr>
          <w:ilvl w:val="1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должностных лиц, осуществляющих производственный контроль: - Воротников Вячеслав Анатольевич – директор Муниципального казенного учреждения «Туркинский хозяйственно-транспортный отдел»</w:t>
      </w:r>
    </w:p>
    <w:p>
      <w:pPr>
        <w:pStyle w:val="Style16"/>
        <w:numPr>
          <w:ilvl w:val="1"/>
          <w:numId w:val="5"/>
        </w:numPr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>Разделение обязанностей между специалистами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43"/>
        <w:gridCol w:w="1586"/>
        <w:gridCol w:w="1737"/>
        <w:gridCol w:w="336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факторов для контрол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ов Вячеслав Анатолье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Туркинский ХТ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ы пресной воды, крытые водоем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на анализ пресной воды в пресных скважинах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в с. Турка ул. Нагорна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в с. Горячинск, ул. Братьев Андреевых.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 и условий водоснабжения населения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47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рийная ситуац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ерсон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загрязнения источников водоснабж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1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об этом ТО ТУ Роспотребнадзор по телефону: 51-1-31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1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сообщить в администрацию МО «Туркинское» сельское поселение по телефону: 54-9-39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1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центр ТО ТУ Роспортебнадзор о каждом результате лабораторного исследования проб воды, не соответствующим гигиеническим нормативам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пожара (дым, загазованность, открытое пламя)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1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сообщить в администрацию МО «Туркинское» сельское поселение по телефону: 54-9-39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1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точить место предполагаемого пожар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1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эвакуации населения и сохранности материальных ценносте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1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тушению пожар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Style16"/>
        <w:ind w:left="0" w:firstLine="709"/>
        <w:jc w:val="both"/>
        <w:rPr/>
      </w:pPr>
      <w:r>
        <w:rPr/>
        <w:t>Планируемые мероприятия для соблюдения санитарных правил и гигиенических нормативов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67"/>
        <w:gridCol w:w="1738"/>
        <w:gridCol w:w="1701"/>
        <w:gridCol w:w="237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производственного контро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изводственного контрол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ы скваж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, дезинфек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ьевого водоснаб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екц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е резервуа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рафик отбора проб на микробиологические и физико-химические показател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отбора про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итьевой воды на микробиолог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итьевой воды на санитарно-хим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итьевой воды на паразитичес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40"/>
        <w:gridCol w:w="1983"/>
        <w:gridCol w:w="1906"/>
        <w:gridCol w:w="193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территории в границах санитарно-защитной зоны для выявления сливов грязной воды, масел, скопления мусора и так далее, и их убор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предпри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здатч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ерметичности и водонакопительных емкостей и трубопроводов системы водоснаб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предпри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Туркинский ХТО» - Воротников В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ов в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 аккредитованной лаборатори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Туркинский ХТО» - Воротников В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хождения сотрудником медицинского осмотра, наличие медицинской книж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З №555 от 29.09.198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Туркинский ХТО» - Воротников В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урнала учета аварийных ситу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2.3.6.1066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Туркинский ХТО» - Воротников В.А.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кинское» сельское поселение:       ______________________/В. Л. Суменков/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униципального казенного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Туркинский ХТО»:        _____________________/В.А. Воротников/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51:00Z</dcterms:created>
  <dc:creator>Митрофановы</dc:creator>
  <dc:description/>
  <cp:keywords/>
  <dc:language>en-US</dc:language>
  <cp:lastModifiedBy>ADM</cp:lastModifiedBy>
  <dcterms:modified xsi:type="dcterms:W3CDTF">2018-06-01T00:16:00Z</dcterms:modified>
  <cp:revision>4</cp:revision>
  <dc:subject/>
  <dc:title/>
</cp:coreProperties>
</file>