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КУРАТУРА РАЗЪЯСНЯЕТ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части 4 статьи 154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 плата за коммунальные услуги включает в себя в том числе плату за обращение с твердыми коммунальными отходами (далее - ТКО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этом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8 статьи 23</w:t>
        </w:r>
      </w:hyperlink>
      <w:r>
        <w:rPr>
          <w:color w:val="000000"/>
          <w:sz w:val="28"/>
          <w:szCs w:val="28"/>
        </w:rPr>
        <w:t xml:space="preserve"> Федерального закона №458-ФЗ «О внесении изменений в Федеральный закон «Об отходах производства и потребления» обязанность по внесению платы за коммунальную услугу по обращению с ТКО наступает при наличии заключенного соглашения между органом исполнительной власти соответствующего субъекта Российской Федерации и региональным оператором по обращению с ТКО и утвержденного единого тарифа на услугу по обращению с ТКО на территории соответствующего субъекта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3.2019 Республиканской службой по тарифам РБ установлены тарифы на услуги в сфере обращения твердых коммунальных отходов (ТКО) в Республике Бурят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се муниципальные образования и городские округа разделены на 3 зоны, для каждой из которых установлен свой тариф. Прибайкальский район отнесен к 2 зон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лата на 1 человека в месяц в многоквартирных домах за ТКО составит: по второй зоне –  66,91 руб., для проживающих в частных домах: по второй зоне – 76,33 руб. на 1 человека в меся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 01.04.2019 услуги по сбору, транспортировке, обезвреживанию и захоронению ТКО  осуществляется региональным оператором, компанией «ЭкоАльянс».</w:t>
      </w:r>
    </w:p>
    <w:p>
      <w:pPr>
        <w:pStyle w:val="Normal"/>
        <w:autoSpaceDE w:val="false"/>
        <w:ind w:firstLine="708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Частью 8.1 статьи 23</w:t>
        </w:r>
      </w:hyperlink>
      <w:r>
        <w:rPr>
          <w:color w:val="000000"/>
          <w:sz w:val="28"/>
          <w:szCs w:val="28"/>
        </w:rPr>
        <w:t xml:space="preserve"> Федерального закона №458-ФЗ «О внесении изменений в Федеральный закон «Об отходах производства и потребления» установлено, что при первоначальном включении в состав платы</w:t>
      </w:r>
      <w:r>
        <w:rPr>
          <w:sz w:val="28"/>
          <w:szCs w:val="28"/>
        </w:rPr>
        <w:t xml:space="preserve"> за коммунальные услуги платы за коммунальную услугу по обращению с ТКО стоимость услуг по сбору, вывозу, утилизации (захоронению) ТКО исключается из платы за содержание жилого помещения н</w:t>
      </w:r>
      <w:r>
        <w:rPr>
          <w:color w:val="000000"/>
          <w:sz w:val="28"/>
          <w:szCs w:val="28"/>
        </w:rPr>
        <w:t>ачиная с месяца, в котором услуги по обращению с ТКО начинает оказывать региональный оператор по обращению с ТКО. Для такого изменения размера платы за содержание жилого помещения не требуется решение общего собрания собственников помещений в многоквартирном доме. Управляющая организация, товарищество собственников жилья, жилищный кооператив, иной специализированный потребительский кооператив в срок не позднее десяти дней до дня начала оказания коммунальной услуги по обращению с твердыми коммунальными отходами обязаны известить собственников помещений в многоквартирном доме об изменении размера платы за содержание жилого помещения и по их требованию представить подтверждающие данный факт документы, в том числе документы, обосновывающие расчет этого размера пла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от 15.12.2018 № 1572 «О внесении изменений в некоторые акты Правительства Российской Федерации» из перечня обязанностей управляющей организации исключена уборка контейнерных площадок, расположенных на придомовой территории общего имущества, уборка контейнерных площадок, расположенных на территории общего имущества многоквартирного дом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поскольку региональный оператор по обращению с ТКО начал оказывать услуги по обращению с ТКО (далее - услуги ТКО),  изменение размера платы за содержание жилого помещения (ее уменьшение путем исключения из ее состава стоимости услуг ТКО) происходит с этой же даты и отражается в платежных документа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кументом, обосновывающим в этой связи размер уменьшения платы за содержание жилого помещения, в случаях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8 статьи 156</w:t>
        </w:r>
      </w:hyperlink>
      <w:r>
        <w:rPr>
          <w:color w:val="000000"/>
          <w:sz w:val="28"/>
          <w:szCs w:val="28"/>
        </w:rPr>
        <w:t xml:space="preserve"> ЖК Российской Федерации, является соответствующее решение общего собрания собственников помещений в многоквартирном доме, решение органов управления товарищества собственников жилья либо жилищного кооператива или иного специализированного потребительского кооператива об установлении размера обязательных платежей и (или) взносов членов товарищества собственников жилья либо жилищного кооператива или иного специализированного потребительского кооператива, которым была определена (установлена) плата за содержание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ях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частью 3 статьи 156</w:t>
        </w:r>
      </w:hyperlink>
      <w:r>
        <w:rPr>
          <w:color w:val="000000"/>
          <w:sz w:val="28"/>
          <w:szCs w:val="28"/>
        </w:rPr>
        <w:t xml:space="preserve"> ЖК РФ, уменьшение размера платы за содержание жилого помещения осуществляется решением органа местного самоуправления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70652D74B9F8F8FC7A29654852CB81ABDA1EA941D838406DE70FD1D59A8FEF8F5A07D4D27B2D4B96932FD3FADABEB5887F4E8BEb5a2C" TargetMode="External"/><Relationship Id="rId3" Type="http://schemas.openxmlformats.org/officeDocument/2006/relationships/hyperlink" Target="consultantplus://offline/ref=83070652D74B9F8F8FC7A29654852CB81ABCA7E19518838406DE70FD1D59A8FEF8F5A07A4F2FBF85E02633A17BFCB8EB5887F6ECA1591AA5b4a9C" TargetMode="External"/><Relationship Id="rId4" Type="http://schemas.openxmlformats.org/officeDocument/2006/relationships/hyperlink" Target="consultantplus://offline/ref=83070652D74B9F8F8FC7A29654852CB81ABCA7E19518838406DE70FD1D59A8FEF8F5A07A4F2FBF86EF2633A17BFCB8EB5887F6ECA1591AA5b4a9C" TargetMode="External"/><Relationship Id="rId5" Type="http://schemas.openxmlformats.org/officeDocument/2006/relationships/hyperlink" Target="consultantplus://offline/ref=83070652D74B9F8F8FC7A29654852CB81ABDA1EA941D838406DE70FD1D59A8FEF8F5A07D472AB2D4B96932FD3FADABEB5887F4E8BEb5a2C" TargetMode="External"/><Relationship Id="rId6" Type="http://schemas.openxmlformats.org/officeDocument/2006/relationships/hyperlink" Target="consultantplus://offline/ref=83070652D74B9F8F8FC7A29654852CB81ABDA1EA941D838406DE70FD1D59A8FEF8F5A07A4F2FB083EB2633A17BFCB8EB5887F6ECA1591AA5b4a9C" TargetMode="External"/><Relationship Id="rId7" Type="http://schemas.openxmlformats.org/officeDocument/2006/relationships/hyperlink" Target="consultantplus://offline/ref=83070652D74B9F8F8FC7A29654852CB81ABDA1EA941D838406DE70FD1D59A8FEF8F5A07A4F2EBD89E02633A17BFCB8EB5887F6ECA1591AA5b4a9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0:00Z</dcterms:created>
  <dc:creator>Admin</dc:creator>
  <dc:description/>
  <cp:keywords/>
  <dc:language>en-US</dc:language>
  <cp:lastModifiedBy>1</cp:lastModifiedBy>
  <cp:lastPrinted>2019-04-04T16:48:00Z</cp:lastPrinted>
  <dcterms:modified xsi:type="dcterms:W3CDTF">2019-06-27T05:26:00Z</dcterms:modified>
  <cp:revision>5</cp:revision>
  <dc:subject/>
  <dc:title>Согласно части 4 статьи 154 Жилищного кодекса Российской Федерации плата за коммунальные услуги включает в себя в том числе плату за обращение с твердыми коммунальными отходами (далее - ТКО)</dc:title>
</cp:coreProperties>
</file>