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Главному редактору газеты </w:t>
      </w:r>
    </w:p>
    <w:p>
      <w:pPr>
        <w:pStyle w:val="Normal"/>
        <w:spacing w:lineRule="exact" w:line="240"/>
        <w:ind w:left="5160" w:hanging="0"/>
        <w:rPr/>
      </w:pPr>
      <w:r>
        <w:rPr>
          <w:sz w:val="28"/>
          <w:szCs w:val="28"/>
        </w:rPr>
        <w:t xml:space="preserve">«Прибайкалец» 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Шишовой Е.В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07.2020       01-11-20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Владимировна!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Прошу опубликовать информацию следующего содержания.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: по тексту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А.С. Новолод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РАЗЪЯСН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домашних животных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соответствии с положениям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</w:t>
      </w:r>
      <w:r>
        <w:rPr>
          <w:sz w:val="28"/>
          <w:szCs w:val="28"/>
        </w:rPr>
        <w:t>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рганы местного самоуправления законом  возложена  обязанность по определению  специальных мест для выгула домашних животных, обозначению таких мест соответствующими информационны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ыгула домашних животных, порядка регистрации домашних животных (собак), жестокое обращение с домашними животными, допущение нападения домашнего животного на человека с причинением вреда здоровью, допущение нападения домашнего животного на другое домашнее животное, повлекшего увечье или гибель последнего, влекут административную ответственность, предусмотренную Законом Республики Бурятия от 05.05.2011 № 2003-IV «Об административных правонарушениях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6 месяцев 2020 года органами правоохраны в связи с жестоким обращением с животными возбуждено 2 уголовных дела по статье  245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тделом дознания ОМВД России по Прибайкальскому району возбуждено уголовное дело по факту жестоко обращения с домашним питомцем местной жительницы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статьей 245 УК РФ, влекут уголовную ответственность с назначением наказания в виде у</w:t>
      </w:r>
      <w:r>
        <w:rPr>
          <w:color w:val="000000"/>
          <w:sz w:val="28"/>
          <w:szCs w:val="28"/>
          <w:shd w:fill="FFFFFF" w:val="clear"/>
        </w:rPr>
        <w:t>головного штрафа, обязательных работ, исправительных работ, ограничения свободы, принудительных работ, ареста, а также лишения свободы на срок до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ой ответственности подлежат как собственники (владельцы) животных, так и граждане, не обладающие какими-либо правомочиями в отношении ни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Прибайкаль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9:00Z</dcterms:created>
  <dc:creator>admin</dc:creator>
  <dc:description/>
  <cp:keywords/>
  <dc:language>en-US</dc:language>
  <cp:lastModifiedBy>admin</cp:lastModifiedBy>
  <cp:lastPrinted>2020-08-03T15:06:00Z</cp:lastPrinted>
  <dcterms:modified xsi:type="dcterms:W3CDTF">2020-08-03T06:13:00Z</dcterms:modified>
  <cp:revision>5</cp:revision>
  <dc:subject/>
  <dc:title>Главному редактору газеты </dc:title>
</cp:coreProperties>
</file>