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sz w:val="28"/>
          <w:szCs w:val="28"/>
        </w:rPr>
      </w:pPr>
      <w:r>
        <w:rPr>
          <w:sz w:val="28"/>
          <w:szCs w:val="28"/>
        </w:rPr>
      </w:r>
    </w:p>
    <w:p>
      <w:pPr>
        <w:pStyle w:val="Normal"/>
        <w:spacing w:lineRule="exact" w:line="240"/>
        <w:ind w:left="5160" w:hanging="0"/>
        <w:rPr>
          <w:rFonts w:ascii="Times New Roman" w:hAnsi="Times New Roman" w:cs="Times New Roman"/>
          <w:sz w:val="28"/>
          <w:szCs w:val="28"/>
        </w:rPr>
      </w:pPr>
      <w:r>
        <w:rPr>
          <w:rFonts w:cs="Times New Roman" w:ascii="Times New Roman" w:hAnsi="Times New Roman"/>
          <w:sz w:val="28"/>
          <w:szCs w:val="28"/>
        </w:rPr>
        <w:t>Главам сельских поселений</w:t>
      </w:r>
    </w:p>
    <w:p>
      <w:pPr>
        <w:pStyle w:val="Normal"/>
        <w:spacing w:lineRule="exact" w:line="240"/>
        <w:ind w:left="5160" w:hanging="0"/>
        <w:rPr/>
      </w:pPr>
      <w:r>
        <w:rPr>
          <w:rFonts w:cs="Times New Roman" w:ascii="Times New Roman" w:hAnsi="Times New Roman"/>
          <w:sz w:val="28"/>
          <w:szCs w:val="28"/>
        </w:rPr>
        <w:t>Прибайкальского района</w:t>
      </w:r>
    </w:p>
    <w:p>
      <w:pPr>
        <w:pStyle w:val="Normal"/>
        <w:spacing w:lineRule="exact" w:line="240"/>
        <w:ind w:left="51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8.2020      12-01-2020</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Уважаемые главы сельских посе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опубликовать на сайтах сельских поселений в рубрике «Прокуратура разъясняет» информацию под названием «Осторожно, мошенн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средства коммуникации очень стремительно развиваются, делают нашу жизнь комфортнее, доступнее и проще, но и не отстают от</w:t>
      </w:r>
      <w:r>
        <w:rPr>
          <w:rFonts w:cs="Times New Roman" w:ascii="Times New Roman" w:hAnsi="Times New Roman"/>
          <w:sz w:val="28"/>
          <w:szCs w:val="28"/>
        </w:rPr>
        <w:t xml:space="preserve"> прогресса мошенники, которые используют сеть Интернет и мобильную сеть в целях хищения денежных средст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последнее время в нашем районе звонки или сообщения от мошенников поступают почти каждому второму жителю. В 2019 году на территории района совершено 26 подобных преступлений, за 1 же полугодие 2020 года – имеются уже 24 фак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аивно предполагать, что жертвами этих злоумышленников становятся только пожилые люди, это далеко не та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отметить наиболее частые преступные схемы в данной сфер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онит телефон. Собеседник на другом конце провода представляется сотрудником правоохранительных органов, как правило, высокого звания и сразу в лоб заявляет, что сын/дочь/муж попал в дорожно-транспортное происшествие или сбил человека. Конкретики никакой. Чаще всего в процессе разговора жертва сама называет имя своего родственника. Затем поддается панике, что играет на руку мошенникам. Что называется, «берут в оборот». Если на этом этапе человека удалось ввести в заблуждение и тот начинает верить, то ему предлагают заплатить некую сумму денег, если такой суммы нет, то следует вопрос: «А сколько у вас есть?», в итоге мошенник соглашается на предложенные деньги. А дальше дело техники и индивидуального подхода к собеседнику.</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ый лакомый объект – данные банковской карты, благодаря которой можно лишиться сразу всей суммы на счету. Например, поступает звонок или СМС от якобы сотрудника банка, что у вас заблокирована карта. При этом выливают поток абсолютно ненужной информации, не давая опомниться, и в процессе разговора вы сами диктуете необходимые данные или совершаете нужные манипуляции, находясь у банкомат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необходимо сказать, что при подобных телефонных звонков мошенников зачастую выдают малопонятные звуки на фоне, которые могу т представлять из себя громкие разговоры посторонних людей (возможно в нетрезвом виде), громкая увеселительная музыка, звуки воды из-под крана и т.п. Поэтому всегда стоит прислушиваться именно к окружающей вашего «собеседника» обстановк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популярная тема среди обманщиков – сайты купли-продажи. Рассмотрим схему с покупкой автомобиля. Вы находите нужное вам объявление, где автомобиль вашей мечты выставлен по бросовой цене, ничуть не смущаясь этого, набираете номер телефона. Вам рассказывают, что машину нужно продать срочно, цена (поэтому) невысокая и уже очень много желающих купить этот автомобиль. Затем предлагают подтвердить серьезность ваших намерений и совершить предоплату, диктуют номер телефона, куда перевести деньги. После перевода номер телефона уже не доступен. Будьте внимательны и не поддавайтесь на дешевизну.</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астую сами потерпевшие становятся помощниками злоумышленников, диктуя необходимые данные или поддаваясь панике. Сложность этих дел в том, что у них крайне низкая раскрываемость из-за невозможности установить мошенника. Иногда всё-таки удаётся вернуть часть денег, реже всю сумму, если перевод «зависает» в системе. Между картами разных банков процесс перевода не мгновенный и вы можете через оператора попробовать отменить операцию, но это получается крайне редко.</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вышеперечисленные случаи – в лишь примеры, в реальности события развиваются стремительно, мошенники действуют изощреннее, но цель у них одна – узнать нужные данные вашей карты или сыграть на эмоциях.</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имо мобильных телефонов, злоумышленники могут использовать взломанные аккаунты ваших друзей и знакомых в социальных сетях. Цель одна — перевод денежных средст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Уважаемые жители района! Напоминаем, что соблюдение простых советов поможет вам обезопасить себя и своих близких. Если вам звонят или к вам приходят незнакомые люди, которые что-то знают о вас, скорее всего — это мошенники. Будьте бдительны, спокойны и не бойтесь запугиваний и угроз! Обязательно свяжитесь с родственниками, либо сообщите в органы внутренних дел.</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сохранить при себе свои деньги, нужно соблюдать простые правил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При покупке или продаже любого товара или услуги </w:t>
      </w:r>
      <w:r>
        <w:rPr>
          <w:rFonts w:eastAsia="Times New Roman" w:cs="Times New Roman" w:ascii="Times New Roman" w:hAnsi="Times New Roman"/>
          <w:b/>
          <w:color w:val="000000"/>
          <w:sz w:val="28"/>
          <w:szCs w:val="28"/>
          <w:lang w:eastAsia="ru-RU"/>
        </w:rPr>
        <w:t>НИКОМУ</w:t>
      </w:r>
      <w:r>
        <w:rPr>
          <w:rFonts w:eastAsia="Times New Roman" w:cs="Times New Roman" w:ascii="Times New Roman" w:hAnsi="Times New Roman"/>
          <w:color w:val="000000"/>
          <w:sz w:val="28"/>
          <w:szCs w:val="28"/>
          <w:lang w:eastAsia="ru-RU"/>
        </w:rPr>
        <w:t xml:space="preserve"> не называйте конфиденциальные данные своей банковской карты: не сообщайте PIN-код и CVV2-код карты (цифры с обратной стороны карты), а также срок её действия и персональные данные владельца. Для зачисления средств на ваш счёт достаточно лишь 16-значного номера, указанного на лицевой стороне карты</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Не выполняйте указаний незнакомых лиц при действиях с банковской картой.  Никогда не сообщайте данные банковских карт посторонним лицам!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и при каких обстоятельствах нельзя разглашать персональные данные о себе и об имеющихся в наличии банковских картах.</w:t>
      </w:r>
    </w:p>
    <w:p>
      <w:pPr>
        <w:pStyle w:val="Normal"/>
        <w:shd w:fill="FFFFFF" w:val="clear"/>
        <w:spacing w:lineRule="exact" w:line="24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о. прокурора Прибайкальского района</w:t>
      </w:r>
    </w:p>
    <w:p>
      <w:pPr>
        <w:pStyle w:val="Normal"/>
        <w:shd w:fill="FFFFFF" w:val="clear"/>
        <w:spacing w:lineRule="exact"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exact" w:line="240" w:before="0" w:after="0"/>
        <w:contextualSpacing/>
        <w:jc w:val="both"/>
        <w:textAlignment w:val="baseline"/>
        <w:rPr/>
      </w:pPr>
      <w:r>
        <w:rPr>
          <w:rFonts w:eastAsia="Times New Roman" w:cs="Times New Roman" w:ascii="Times New Roman" w:hAnsi="Times New Roman"/>
          <w:color w:val="000000"/>
          <w:sz w:val="28"/>
          <w:szCs w:val="28"/>
          <w:lang w:eastAsia="ru-RU"/>
        </w:rPr>
        <w:t>юрист 1 класса</w:t>
        <w:tab/>
        <w:tab/>
        <w:tab/>
        <w:tab/>
        <w:tab/>
        <w:tab/>
        <w:tab/>
        <w:tab/>
        <w:tab/>
        <w:t xml:space="preserve">        Я.Г. Носков</w:t>
      </w:r>
    </w:p>
    <w:sectPr>
      <w:headerReference w:type="even" r:id="rId2"/>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35:00Z</dcterms:created>
  <dc:creator>1</dc:creator>
  <dc:description/>
  <dc:language>en-US</dc:language>
  <cp:lastModifiedBy>1</cp:lastModifiedBy>
  <cp:lastPrinted>2020-08-19T23:23:00Z</cp:lastPrinted>
  <dcterms:modified xsi:type="dcterms:W3CDTF">2020-08-20T06:36:00Z</dcterms:modified>
  <cp:revision>3</cp:revision>
  <dc:subject/>
  <dc:title/>
</cp:coreProperties>
</file>