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КУРАТУРА РАЗЪЯСНЯЕТ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ость граждан за  нарушения противопожарного режима в ле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. на территории Прибайкальского района зарегистрировано и ликвидировано 33 лесных пожара. Общая площадь, пройденная огнем на территории района, составляет 531,38 Га. В большинстве случаев причиной возгорания остается человеческий факт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законодательства в сфере лесопользования и защиты лесов от пожаров предусмотрена уголовная и административная ответственность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.32 Кодекса об административных  правонарушениях Российской Федерации за нарушение правил пожарной безопасности в лесах граждане могут быть привлечены к административной ответственности в виде штрафа в размере до пяти тысяч рублей, должностным  лицам грозит штраф до пятидесяти тысяч рублей; юридическим - до одного миллиона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за уничтожение или повреждение лесных насаждений предусмотрена уголовная ответственность по ст. 261 УК РФ в виде лишения свобод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18 Правил противопожарного режима в Российской Федерации, утвержденных постановлением Правительства Российской Федерации от 25.04.2012 г. № 390,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возгорания лесного фонда необходимо позвонить в лесничество, дежурную часть О МВД РФ по Прибайкальскому району, МЧС или в единую дежурно-диспетчерскую службу администрации МО «Прибайкальский район» по телефону 51-0-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2:00Z</dcterms:created>
  <dc:creator>admin</dc:creator>
  <dc:description/>
  <cp:keywords/>
  <dc:language>en-US</dc:language>
  <cp:lastModifiedBy>1</cp:lastModifiedBy>
  <cp:lastPrinted>2017-05-29T12:12:00Z</cp:lastPrinted>
  <dcterms:modified xsi:type="dcterms:W3CDTF">2019-06-27T05:26:00Z</dcterms:modified>
  <cp:revision>5</cp:revision>
  <dc:subject/>
  <dc:title>Главам муниципальных образований сельских поселений </dc:title>
</cp:coreProperties>
</file>